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 I S P O Z I T I A   Nr. 26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n 18 sept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cu privire la numirea comisiei de evaluare pentru atribuirea contrac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e închiriere terasa cladire în vederea instalarii operare statie G.S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0132/18.09.2001, întocmit de Directia Generala de Coordonare a Activitatii Economice  cu privire la numirea comisiei de evaluare pentru atribuirea contractului de închiriere terasa cladire în vederea instalarii operare statie G.S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Ordonantei de Urgenta privind achizitiile publice nr. 60/1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Hotarârea Guvernului României nr. 461 cu privire la normele de aplicare a Ordonantei de Urgenta nr. 60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nr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constituie comisia de evaluare pentru atribuirea contractului de închiriere terasa cladire în vederea instalarii operare statie G.S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 : </w:t>
        <w:tab/>
        <w:t>Malai Petru</w:t>
        <w:tab/>
        <w:tab/>
        <w:t>- director general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Todoran Lucia</w:t>
        <w:tab/>
        <w:t>- director general adjunct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Cretu Alexandru</w:t>
        <w:tab/>
        <w:t>- sef serviciu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Savin Ioan</w:t>
        <w:tab/>
        <w:tab/>
        <w:t>- col.Inspectoratul Jud. De Prot.Civi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Sas Liviu</w:t>
        <w:tab/>
        <w:tab/>
        <w:t>- lt.col.</w:t>
        <w:tab/>
        <w:tab/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Secretar  : </w:t>
        <w:tab/>
        <w:t>Rusu Augustin</w:t>
        <w:tab/>
        <w:t>- sef serviciu CJC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ab/>
        <w:t xml:space="preserve">                  Secretar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 xml:space="preserve">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4</Characters>
  <CharactersWithSpaces>1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