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>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>r</w:t>
      </w:r>
      <w:r>
        <w:rPr>
          <w:rFonts w:ascii="Times New Roman" w:hAnsi="Times New Roman"/>
          <w:b/>
          <w:sz w:val="24"/>
          <w:lang w:val="ro-RO"/>
        </w:rPr>
        <w:t>. 383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n 28 septembrie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2009 </w:t>
      </w:r>
    </w:p>
    <w:p>
      <w:pPr>
        <w:pStyle w:val="Normal"/>
        <w:bidi w:val="0"/>
        <w:ind w:right="22" w:hanging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eliberării unei licenţe de traseu pentru servicii de transport public judeţean prin curse regulate speciale, efectuate de operatorul rutier 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S.C. ZENTAL    S.R.L 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 nr.13162/2009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eliberării unei licenţe de traseu pentru servicii de transport public judeţean prin curse regulate speciale, efectuate de operatorul rutier    S.C. ZENTAL    S.R.L , cu sediul în comuna Sic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 din    Legea serviciilor de transport public local nr. 92/2007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Regulamentul pentru efectuarea transportului public judeţean de persoane în Judeţul Cluj şi a Caietului de sarcini al serviciului de transport public judeţean de persoane, aprobat pri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Hotărârea Consiliului Judeţean Cluj    nr. 102/23.04.2008 .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)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    eliberarea unei licenţe de traseu pe perioada valabilităţii contractului cu nr.14/28.08.2009,    pentru servicii de transport public judeţean prin curse regulate speciale efectuate de operatorul de transport rutier S.C. ZENTAL    S.R.L. Loc . Sic, pentru următorul traseu :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GHERLA- BONŢIDA efectuat cu autovehiculele: CJ-92-SZS şi CJ-82-GRZ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a Economică Buget Finanţe, Resurse Umane prin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hotărâre se comunică Direcţiei Generale Buget Finanţe, Resurse Umane, SC. Zental SRL şi Instituţiei Prefectului Judeţului Cluj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>Avizat</w:t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Măriuca  Pop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aps/>
          <w:color w:val="auto"/>
          <w:sz w:val="20"/>
          <w:lang w:val="ro-RO"/>
        </w:rPr>
      </w:pPr>
      <w:r>
        <w:rPr>
          <w:rFonts w:ascii="Times New Roman" w:hAnsi="Times New Roman"/>
          <w:b w:val="false"/>
          <w:caps/>
          <w:color w:val="auto"/>
          <w:sz w:val="20"/>
          <w:lang w:val="ro-RO"/>
        </w:rPr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16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16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0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