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keepNext w:val="true"/>
        <w:bidi w:val="0"/>
        <w:ind w:right="22" w:hanging="0"/>
        <w:jc w:val="left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keepNext w:val="true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before="0" w:after="12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177</w:t>
      </w:r>
    </w:p>
    <w:p>
      <w:pPr>
        <w:pStyle w:val="Normal"/>
        <w:bidi w:val="0"/>
        <w:spacing w:before="0" w:after="12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din 29 septembrie 2009</w:t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desemnarea unui reprezentant al Consiliului Judeţean Cluj pentru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a face parte din Comisia de organizare a referendumului pentru dizolvarea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ui Local al comunei Căpuşu Mare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desemnarea unui reprezentant al Consiliului Judeţean Cluj pentru a face parte din Comisia de organizare a referendumului pentru dizolvarea Consiliului Local al comunei Căpuşu Mare, iniţiat de preşedintele Consiliului Judeţean Cluj, domnul Alin Tişe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Ţinând cont de prevederile art. 55 alin. (5)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   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right="22" w:firstLine="1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>Domnul Ştefan Iliescu se desemnează ca reprezentant al Consiliului Judeţean Cluj pentru a face parte din Comisia de organizare a referendumului pentru dizolvarea Consiliului Local al Comunei Căpuşu Mar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Cu ducerea la îndeplinire a prevederilor prezentei hotărâri se încredinţează Preşedintele Consiliului Judeţean Cluj prin Serviciul de Administraţie Publică, Raporturi Interinstituţionale, ATOP.</w:t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 3.</w:t>
      </w:r>
      <w:r>
        <w:rPr>
          <w:rFonts w:ascii="Times New Roman" w:hAnsi="Times New Roman"/>
          <w:b w:val="false"/>
          <w:sz w:val="24"/>
          <w:lang w:val="ro-RO"/>
        </w:rPr>
        <w:t>    Prezenta hotărâre se comunică prin intermediul secretarului judeţului, în termenul prevăzut de lege, Serviciului de Administraţie Publică, Raporturi Interinstituţionale, ATOP; persoanei nominalizate la art. 1, precum şi Prefectului Judeţului Cluj, şi se aduce la cunoştinţa publică prin publicarea în Monitorul Oficial al Judeţului Cluj şi pe pagina de internet „www.cjcluj.ro”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ab/>
        <w:tab/>
        <w:t xml:space="preserve">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</w:r>
      <w:r>
        <w:rPr>
          <w:rFonts w:ascii="Times New Roman" w:hAnsi="Times New Roman"/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