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7" w:hanging="0"/>
        <w:rPr>
          <w:rFonts w:ascii="Montserrat Light" w:hAnsi="Montserrat Light" w:eastAsia="Calibri" w:cs="Montserrat Light"/>
          <w:b/>
          <w:b/>
          <w:bCs/>
          <w:sz w:val="16"/>
          <w:szCs w:val="16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47" w:hanging="0"/>
        <w:rPr>
          <w:rFonts w:ascii="Montserrat Light" w:hAnsi="Montserrat Light" w:eastAsia="Calibri" w:cs="Montserrat Light"/>
          <w:b/>
          <w:b/>
          <w:bCs/>
          <w:sz w:val="16"/>
          <w:szCs w:val="16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47" w:hanging="0"/>
        <w:rPr>
          <w:rFonts w:ascii="Montserrat Light" w:hAnsi="Montserrat Light" w:eastAsia="Calibri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483 din 9 noiembrie 2022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lineRule="auto" w:line="276"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zultatului final al analizei noului proiect de management depus de domnul Eduard BOBOC, manager la Muzeul Memorial ”Octavian Goga” și a duratei pentru care se va încheia contractul de management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Dispoziția nr. 405/2022 privind aprobarea regulamentului pentru organizarea şi desfăşurarea  analizei noului proiect de management  al managerului Muzeului Memorial ”Octavian Goga”, a caietului de obiective și a comisiilor de concurs și de soluționare a contestațiilo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referatul nr. 45103/08.11.2022  al Direcţiei Generale Buget-Finanţe, Resurse Umane, prin care s-a propus aprobarea rezultatului final al noului proiect de management depus de domnul Eduard BOBOC, manager la Muzeul Memorial ”Octavian Goga”și a duratei pentru care se va încheia contractul de management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Procesele verbale nr. 43716/28.10.2022 și 43924/1/2/31.10.2022 încheiate de comisia de concurs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Raportul comisie de concurs pentru analiza noului proiect de management nr. 43925/3.10.2022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, art. 20 alin. (5) și art. 43^1 din O.U.G. nr. 189/2008 privind managementul instituțiilor publice de cultură, cu modificările și completările ulterioare;</w:t>
      </w:r>
    </w:p>
    <w:p>
      <w:pPr>
        <w:pStyle w:val="Corp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 cu modificările și completărilor ulterioare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analizei proiectului de management depus de domnul Eduard BOBOC pentru asigurarea managementului Muzeul Memorial ”Octavian Goga”, respectiv nota 9,25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</w:t>
      </w:r>
      <w:r>
        <w:rPr>
          <w:rFonts w:cs="Montserrat Light" w:ascii="Montserrat Light" w:hAnsi="Montserrat Light"/>
          <w:sz w:val="22"/>
          <w:szCs w:val="22"/>
        </w:rPr>
        <w:t xml:space="preserve"> Se aprobă încheierea contractului de management pentru  domnul Eduard BOBOC pe o perioadă de 5 ani, începând cu data de 02.12.2022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Art. 4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. Prezenta dispoziție poate fi atacată în justiţie în condiţiile Legii nr. 554/2004, cu modificările şi completările ulterioare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a electronică Direcţiei Generale Buget-Finanţe, Resurse Umane, domnului Eduard BOBOC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810" w:top="1170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ontserrat Light" w:hAnsi="Montserrat Light" w:eastAsia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tserrat Light" w:hAnsi="Montserra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7:00Z</dcterms:created>
  <dc:creator>corina.mocan</dc:creator>
  <dc:description/>
  <cp:keywords/>
  <dc:language>en-US</dc:language>
  <cp:lastModifiedBy>gina grecu</cp:lastModifiedBy>
  <cp:lastPrinted>2022-11-08T08:37:00Z</cp:lastPrinted>
  <dcterms:modified xsi:type="dcterms:W3CDTF">2022-11-09T12:24:00Z</dcterms:modified>
  <cp:revision>31</cp:revision>
  <dc:subject/>
  <dc:title/>
</cp:coreProperties>
</file>