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CONSILIUL JUDETEAN</w:t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D I S P O Z I T I A   Nr. 26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18 sept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u privire la constituirea comisiei tehnice pentru stabilirea consum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specific la 100 km pentru autoturismele NUBIR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10142/18.09.2001, întocmit de Directia Generala de Coordonare a Activitatii Economice  cu privire la constituirea comisiei tehnice pentru stabilirea consumului specific la 100 km pentru autoturismele NUBIR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Normativului privind consumul de combustibil si ulei pentru automobile aprobat prin Ordinul Ministrului Transporturilor si Telecomunicatiilor nr. 14/1982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117 alin. 1 din Legea administratiei publice locale nr. 215 din 23.04.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1. Se constituie comisia tehnica pentru stabilirea consumului specific la 100 km pentru autoturismele NUBIRA II în urmatoarea component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Presedinte : </w:t>
        <w:tab/>
        <w:t>Malai Petru</w:t>
        <w:tab/>
        <w:tab/>
        <w:t>- director general CJ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     : Rusu Augustin</w:t>
        <w:tab/>
        <w:t>- sef serviciu tehnic operativ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</w:t>
        <w:tab/>
        <w:t>Cîndea Marius</w:t>
        <w:tab/>
        <w:t>- refe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Hudrea Ioan</w:t>
        <w:tab/>
        <w:tab/>
        <w:t>- conducator au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Moldovan Traian</w:t>
        <w:tab/>
        <w:t>- conducator aut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îndeplinire a prevederilor prezentei se încredinteaza Directia Generala de Coordonare a Activitat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P R E S E D I N T E,                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</w:t>
        <w:tab/>
        <w:tab/>
        <w:tab/>
        <w:t xml:space="preserve">                 Secretar general al judetului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Gratian Serban</w:t>
        <w:tab/>
        <w:tab/>
        <w:tab/>
        <w:tab/>
        <w:t xml:space="preserve">                      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