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8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darea în folosinţa S.C. Tetarom S.A. a terenului, proprietate privat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 judeţului Cluj, înscris în CF nr. 154171 nedefinitivă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darea în folosinţa S.C. Tetarom S.A. a terenului, proprietate privată a judeţului Cluj, înscris în CF nr. 154171 nedefinitivă Cluj-Napoca</w:t>
      </w:r>
      <w:r>
        <w:rPr>
          <w:b w:val="false"/>
          <w:color w:val="000000"/>
          <w:sz w:val="24"/>
          <w:lang w:val="ro-RO"/>
        </w:rPr>
        <w:t>, propus de preşedintele Consiliului Judeţean Cluj</w:t>
      </w:r>
      <w:r>
        <w:rPr>
          <w:b w:val="false"/>
          <w:color w:val="auto"/>
          <w:sz w:val="24"/>
          <w:lang w:val="ro-RO"/>
        </w:rPr>
        <w:t>, propus de preşedintele Consiliului Judeţean Cluj, domnul Alin Tiş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10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10, art. 91 alin. (1) lit. f) şi art. 121 alin. (2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Ordonanţei Guvernului nr. 65/2001 privind constituirea şi funcţionarea parcurilor industriale,</w:t>
      </w:r>
      <w:r>
        <w:rPr>
          <w:b w:val="false"/>
          <w:color w:val="auto"/>
          <w:sz w:val="24"/>
          <w:lang w:val="ro-RO"/>
        </w:rPr>
        <w:t xml:space="preserve">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Legii cadastrului şi a publicităţii imobiliare nr. 7/1996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 xml:space="preserve">Având în veder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dresa S.C. Tetarom S.A. cu numărul 923/2009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dresa Primariei Municipiului Cluj-Napoca cu numărul nr. 97988/2009; </w:t>
      </w:r>
    </w:p>
    <w:p>
      <w:pPr>
        <w:pStyle w:val="Normal"/>
        <w:bidi w:val="0"/>
        <w:ind w:right="-10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08"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-10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08"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0" w:after="12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    </w:t>
      </w:r>
      <w:r>
        <w:rPr>
          <w:b w:val="false"/>
          <w:color w:val="auto"/>
          <w:sz w:val="24"/>
          <w:lang w:val="fr-FR"/>
        </w:rPr>
        <w:t xml:space="preserve">Se aprobă darea în folosinţa    S.C. Tetarom S.A. a imobilului-teren în suprafaţă de 5.757 m.p., situat în municipiul Cluj-Napoca, str. Tăietura Turcului nr. 47, în perimetrul Parcului Industrial Tetarom 1 Cluj-Napoca, </w:t>
      </w:r>
      <w:r>
        <w:rPr>
          <w:b w:val="false"/>
          <w:color w:val="000000"/>
          <w:sz w:val="24"/>
          <w:lang w:val="fr-FR"/>
        </w:rPr>
        <w:t xml:space="preserve">înscris în CF </w:t>
      </w:r>
      <w:r>
        <w:rPr>
          <w:b w:val="false"/>
          <w:color w:val="000000"/>
          <w:sz w:val="24"/>
          <w:lang w:val="es-ES"/>
        </w:rPr>
        <w:t>154171 nedefinitivă Cluj-Napoca cu numerele cadastrale    6897/1/20/3, 6942/20/3, 6941/20/3, 6940/20/3 şi 6939/20/3</w:t>
      </w:r>
      <w:r>
        <w:rPr>
          <w:b w:val="false"/>
          <w:color w:val="000000"/>
          <w:sz w:val="24"/>
          <w:lang w:val="fr-FR"/>
        </w:rPr>
        <w:t xml:space="preserve">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s-ES"/>
        </w:rPr>
        <w:t xml:space="preserve">Se solicită Oficiului de Cadastru şi Publicitate Imobiliară Cluj înscrierea în cartea funciară a dreptului de administrare al Consiliului Judeţean Cluj prin S.C. Tetarom S.A., asupra parcelelor </w:t>
      </w:r>
      <w:r>
        <w:rPr>
          <w:b w:val="false"/>
          <w:color w:val="000000"/>
          <w:sz w:val="24"/>
          <w:lang w:val="fr-FR"/>
        </w:rPr>
        <w:t xml:space="preserve">înscrise în CF </w:t>
      </w:r>
      <w:r>
        <w:rPr>
          <w:b w:val="false"/>
          <w:color w:val="000000"/>
          <w:sz w:val="24"/>
          <w:lang w:val="es-ES"/>
        </w:rPr>
        <w:t>154171 nedefinitivă Cluj-Napoca cu numerele cadastrale    6897/1/20/3, 6942/20/3, 6941/20/3, 6940/20/3 şi 6939/20/3</w:t>
      </w:r>
      <w:r>
        <w:rPr>
          <w:b w:val="false"/>
          <w:color w:val="000000"/>
          <w:sz w:val="24"/>
          <w:lang w:val="fr-FR"/>
        </w:rPr>
        <w:t xml:space="preserve">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Se abrogă Hotărârea Consiliului Judeţean Cluj nr. 180/2004 </w:t>
      </w:r>
      <w:r>
        <w:rPr>
          <w:b w:val="false"/>
          <w:color w:val="000000"/>
          <w:sz w:val="24"/>
          <w:lang w:val="en-US"/>
        </w:rPr>
        <w:t>privind asocierea Consiliului Judeţean Cluj şi a Cosiliului Local al Municipiului Cluj-Napoca</w:t>
      </w:r>
      <w:r>
        <w:rPr>
          <w:b w:val="false"/>
          <w:color w:val="000000"/>
          <w:sz w:val="24"/>
          <w:lang w:val="ro-RO"/>
        </w:rPr>
        <w:t xml:space="preserve"> pentru realizarea obiectivului </w:t>
      </w:r>
      <w:r>
        <w:rPr>
          <w:b w:val="false"/>
          <w:caps/>
          <w:color w:val="000000"/>
          <w:sz w:val="24"/>
          <w:lang w:val="ro-RO"/>
        </w:rPr>
        <w:t xml:space="preserve">„INCUBATOR DE AFACERI",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propus pentru finanţare prin programul PHARE 2004 - 2006, modificată şi completată prin Hotărârea nr. 53/2007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ro-RO"/>
        </w:rPr>
      </w:pPr>
      <w:r>
        <w:rPr>
          <w:b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>Art. 4.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Juridică-Serviciul Juridic-Contencios Administrativ şi Transparenţă Decizională şi S.C. Tetarom S.A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ro-RO"/>
        </w:rPr>
      </w:pPr>
      <w:r>
        <w:rPr>
          <w:b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>Art. 5.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Prezenta hotărâre se comunică, prin intermediul secretarului judeţului, în termenul prevăzut de lege, Direcţiei Generale Buget-Finanţe, Resurse Umane-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 xml:space="preserve">Serviciul Financiar-Contabil şi Gestiunea Patrimoniului;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Direcţiei Juridice-Serviciul Juridic-Contencios Administrativ şi Transparenţă Decizională; Regiei Autonome de Administrare a Domeniului Public şi Privat al Judeţului Cluj; </w:t>
      </w:r>
      <w:r>
        <w:rPr>
          <w:b w:val="false"/>
          <w:caps w:val="false"/>
          <w:smallCaps w:val="false"/>
          <w:color w:val="000000"/>
          <w:sz w:val="24"/>
          <w:lang w:val="es-ES"/>
        </w:rPr>
        <w:t>S.C. Tetarom S.A.; Consiliului Local al Municipiului Cluj-Napoca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, precum şi Prefectului Judeţului Cluj, şi se aduce la cunoştinţa publică prin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publicarea în Monitorul Oficial al Judeţului Cluj şi pe   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fr-FR"/>
        </w:rPr>
      </w:pPr>
      <w:r>
        <w:rPr>
          <w:b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fr-FR"/>
        </w:rPr>
      </w:pPr>
      <w:r>
        <w:rPr>
          <w:b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