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FF"/>
          <w:sz w:val="24"/>
          <w:u w:val="none"/>
          <w:lang w:val="ro-RO"/>
        </w:rPr>
      </w:pPr>
      <w:r>
        <w:rPr>
          <w:rFonts w:ascii="Times New Roman" w:hAnsi="Times New Roman"/>
          <w:b/>
          <w:color w:val="0000FF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FF"/>
          <w:sz w:val="24"/>
          <w:u w:val="none"/>
          <w:lang w:val="ro-RO"/>
        </w:rPr>
      </w:pPr>
      <w:r>
        <w:rPr>
          <w:rFonts w:ascii="Times New Roman" w:hAnsi="Times New Roman"/>
          <w:b/>
          <w:color w:val="0000FF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u w:val="none"/>
          <w:lang w:val="it-IT"/>
        </w:rPr>
        <w:t>H O T Ă R Â R E A      N R. 18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it-IT"/>
        </w:rPr>
      </w:pPr>
      <w:r>
        <w:rPr>
          <w:rFonts w:ascii="Times New Roman" w:hAnsi="Times New Roman"/>
          <w:b/>
          <w:color w:val="auto"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>din 29 septe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privind constituirea Comisiei pentru reconstituirea vechimii în muncă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de pe lângă Consiliul Judeţean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ivind constituirea Comisiei pentru reconstituirea vechimii în muncă de pe lângă Consiliul Judeţean Cluj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, propus de preşedintele Consiliului Judeţean Cluj, domnul Alin Ti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ş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Având în veder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Adresa Inspectoratului Teritorial de Muncă Cluj cu nr. 14108/2009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Adresa C.N.S. Cartel Alfa - Filiala Cluj cu nr. 286/2009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Adresa Casei Judeţene de Pensii Cluj cu nr. 3504/2009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Ţinând cont de prevederile art. 15 din Decretul Consiliului de Stat nr. 92/1976 privind carnetul de munc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Luând în considerare dispoziţiile art. 296 din Legea nr. 53/2003 - Codul muncii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u w:val="none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u w:val="none"/>
          <w:lang w:val="en-AU"/>
        </w:rPr>
        <w:t>h o t ă r ă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u w:val="none"/>
          <w:lang w:val="en-GB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Se constituie </w:t>
      </w:r>
      <w:r>
        <w:rPr>
          <w:rFonts w:ascii="Times New Roman" w:hAnsi="Times New Roman"/>
          <w:b/>
          <w:color w:val="auto"/>
          <w:sz w:val="24"/>
          <w:u w:val="none"/>
          <w:lang w:val="en-GB"/>
        </w:rPr>
        <w:t xml:space="preserve">Comisia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pentru reconstituirea vechimii în muncă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de pe lângă Consiliul Judeţean Cluj în următoarea componenţă: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Preşedint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</w:t>
        <w:tab/>
        <w:t xml:space="preserve">Emilian Roşca, 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reprezentant al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Inspectoratului Teritorial de Muncă Cluj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Membri titulari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</w:t>
        <w:tab/>
        <w:t xml:space="preserve">Valentin    Ileas, 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reprezentant al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C.N.S. Cartel Alfa- Filiala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-</w:t>
        <w:tab/>
        <w:t xml:space="preserve">Dragoş    Baciu, 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reprezentant al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Casei Judeţene de Pensii Cluj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u w:val="single"/>
          <w:lang w:val="en-GB"/>
        </w:rPr>
        <w:t>Membri supleanţi</w:t>
      </w:r>
      <w:r>
        <w:rPr>
          <w:rFonts w:ascii="Times New Roman" w:hAnsi="Times New Roman"/>
          <w:b/>
          <w:color w:val="auto"/>
          <w:sz w:val="24"/>
          <w:u w:val="none"/>
          <w:lang w:val="en-GB"/>
        </w:rPr>
        <w:t>: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u w:val="none"/>
          <w:lang w:val="en-GB"/>
        </w:rPr>
      </w:pPr>
      <w:r>
        <w:rPr>
          <w:rFonts w:ascii="Times New Roman" w:hAnsi="Times New Roman"/>
          <w:b/>
          <w:color w:val="auto"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-          Emilia Lumei, 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reprezentant al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Inspectoratului Teritorial de Muncă Cluj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-</w:t>
        <w:tab/>
        <w:t xml:space="preserve">Olimpie Tescar, 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reprezentant al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C.N.S. Cartel Alfa Filiala Cluj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-</w:t>
        <w:tab/>
        <w:t xml:space="preserve">Georgeta Someşfălean, 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reprezentant al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Casei Judeţene de Pensii Cluj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Secretar: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>-</w:t>
        <w:tab/>
        <w:t>Titular        -    Florina Prutean, consilier în cadrul Serviciului Resurse Umane - Consiliul Judeţean Cluj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-</w:t>
        <w:tab/>
        <w:t xml:space="preserve">Supleant - Livia Pece, 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consilier în cadrul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rviciului Resurse Umane - Consiliul Judeţean Cluj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punerea în aplicare a prezentei hotărâri se încredinţează Preşedintele Consiliului Judeţean Cluj, prin Direcţia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Generală Buget-Finanţe, Resurse Umane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şi persoanele nominalizate la articolul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Direcţiei Generale Buget-Finanţe, Resurse Umane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; Direcţiei Juridice; persoanelor nominalizate la articolul 1,    precum şi   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