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 I S P O Z I Ţ I A      N R.  38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 30 septembrie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pentru modificarea dispozitiei nr. 67/2005 privind constituirea Comisiei socio-economice de examinare şi avizare a implantării structurilor de vânzare cu amănuntul cu suprafaţă mare în conformitate cu Hotărârea Guvernului nr. 1454/200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12623/2009 prin care se propune modificarea dispoziţiei nr. 67/2005 privind constituirea Comisiei socio-economice de examinare şi avizare a implantării structurilor de vânzare cu amănuntul cu suprafaţă mare în conformitate cu Hotărârea Guvernului nr. 1454/2004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    5 alin.3  din Hotărârea Guvernului nr. 1454/9.09.2004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otărârii Consiliului Judeţean Cluj nr.142/2005 privind aprobarea Regulamentului de organizare şi funcţionare a Comisiei socio-economice, de organizare şi avizare a </w:t>
      </w:r>
      <w:r>
        <w:rPr>
          <w:rFonts w:ascii="Times New Roman" w:hAnsi="Times New Roman"/>
          <w:b w:val="false"/>
          <w:sz w:val="24"/>
          <w:lang w:val="en-US"/>
        </w:rPr>
        <w:t>implantării</w:t>
      </w:r>
      <w:r>
        <w:rPr>
          <w:rFonts w:ascii="Times New Roman" w:hAnsi="Times New Roman"/>
          <w:b w:val="false"/>
          <w:sz w:val="24"/>
          <w:lang w:val="ro-RO"/>
        </w:rPr>
        <w:t xml:space="preserve"> structurilor de vânzare cu amănuntul cu suprafaţă mare şi definirea tipologiei structurilor de vânzare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and in vedere dispoziţiile art. 104 alin. (1) lit. f 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-57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7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Dispoziţia Preşedintelui Consiliului Judeţean Cluj nr. 67/2005 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tituirea Comisiei socio-economice de examinare şi avizare a implantării structurilor de vânzare cu amănuntul cu suprafaţă mare în conformitate cu Hotărârea Guvernului nr. 1454/2004, se modifică după cum urm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1.</w:t>
      </w:r>
      <w:r>
        <w:rPr>
          <w:rFonts w:ascii="Times New Roman" w:hAnsi="Times New Roman"/>
          <w:b w:val="false"/>
          <w:sz w:val="24"/>
          <w:lang w:val="ro-RO"/>
        </w:rPr>
        <w:t xml:space="preserve"> Art. 1 se modifică şi va avea următorul cuprins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“</w:t>
      </w: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constituie Comisia socio-economică de examinare şi avizare a implantării structurilor de vânzare cu amănuntul cu suprafaţă mare, după cum urmează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: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  <w:tab/>
        <w:t>Măriuca Pop                 - secretarul   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Membri: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Mircea Moldovan - consilier DGBFRU -Consiliul Judeţean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Silvia Nistor</w:t>
        <w:tab/>
        <w:t>            - consilier SADC-  Consiliul Judeţean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 </w:t>
      </w:r>
      <w:r>
        <w:rPr>
          <w:rFonts w:ascii="Times New Roman" w:hAnsi="Times New Roman"/>
          <w:b w:val="false"/>
          <w:sz w:val="24"/>
          <w:lang w:val="ro-RO"/>
        </w:rPr>
        <w:t>Sanda Cătană</w:t>
        <w:tab/>
        <w:t xml:space="preserve">            - </w:t>
      </w:r>
      <w:r>
        <w:rPr>
          <w:rFonts w:ascii="Times New Roman" w:hAnsi="Times New Roman"/>
          <w:b w:val="false"/>
          <w:sz w:val="24"/>
          <w:lang w:val="en-GB"/>
        </w:rPr>
        <w:t>Agenţia de Dezvoltare Regională Nord-Vest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Ioan Pop                                - Camera de Comerţ şi Industrie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Marius Clapa</w:t>
        <w:tab/>
        <w:t>            - Comisariatul Judeţean pentru Protecţia Consumatorului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 </w:t>
      </w:r>
      <w:r>
        <w:rPr>
          <w:rFonts w:ascii="Times New Roman" w:hAnsi="Times New Roman"/>
          <w:b w:val="false"/>
          <w:sz w:val="24"/>
          <w:lang w:val="ro-RO"/>
        </w:rPr>
        <w:t>Augustin Feneşan    - Asociaţia Patronilor şi Meseriaşilor din Judeţu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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1 reprezentant al consiliului local din unitatea administrativ-teritorială în care s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ealizează implantarea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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2 reprezentanţi ai primăriei din localitatea în care se realizează implantarea cu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tribuţii în domeniul urbanismului şi amenajării teritoriale, respectiv în domeniul economic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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1 reprezentant al primăriei din localitatea învecinată zonei în care se realizează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mplantarea, cu atribuţii în domeniul urbanismului şi amenajării teritoriale, în cazul în care noua structură de vânzare este amplasată la limita dintre 2 localităţ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zentei dispoziţii se încredinţează </w:t>
      </w:r>
      <w:r>
        <w:rPr>
          <w:rFonts w:ascii="Times New Roman" w:hAnsi="Times New Roman"/>
          <w:b w:val="false"/>
          <w:sz w:val="24"/>
          <w:lang w:val="en-US"/>
        </w:rPr>
        <w:t>Serviciul de Urbanism si Amenajarea Teritoriului si Serviciul Juridic-Contencios Administrativ şi Transparenţă Decizional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V I Z A T: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