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4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in 22 octomb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MUREȘAN LIANA-DOINIȚ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46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10-25T06:29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