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OMÂN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>DISPOZITIA NR. 12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>din 11 septembrie 2000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 xml:space="preserve">privind aprobarea eliberarii autorizatiilor pentru organizarea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</w:t>
      </w:r>
      <w:r>
        <w:rPr>
          <w:b/>
          <w:bCs/>
          <w:sz w:val="28"/>
          <w:szCs w:val="28"/>
          <w:lang w:val="ro-RO"/>
        </w:rPr>
        <w:t>ş</w:t>
      </w:r>
      <w:r>
        <w:rPr>
          <w:b/>
          <w:bCs/>
          <w:sz w:val="28"/>
          <w:szCs w:val="28"/>
        </w:rPr>
        <w:t>i desfasurarea unor activitati economice pe baza liberei initiativ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Presedintele Consiliului Judet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Având în vedere referatul nr. 8526/2000 al Directiei Generale de Coordonare - Organizare ce cuprinde propunerile de eliberare a autorizatiilor pentru organizarea si desfasurarea unor activitati economice pe baza liberei initiative unui numar de 97 solicitanti, din care: 75 autorizatii noi si 22 completari de autorizati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Vazând prevederile Decretului-Lege nr. 54/1990, ale Hotarârii Guvernului României nr. 201/1990 pentru aprobarea normelor de aplicare a acestuia si art. 63 lit. </w:t>
      </w:r>
      <w:r>
        <w:rPr>
          <w:sz w:val="28"/>
          <w:szCs w:val="28"/>
          <w:lang w:val="ro-RO"/>
        </w:rPr>
        <w:t>"</w:t>
      </w:r>
      <w:r>
        <w:rPr>
          <w:sz w:val="28"/>
          <w:szCs w:val="28"/>
        </w:rPr>
        <w:t>c" din Legea nr. 69/1991 - Legea administratiei publice locale, republicata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În temeiul drepturilor conferite prin art. 72 din Legea administra</w:t>
      </w:r>
      <w:r>
        <w:rPr>
          <w:sz w:val="28"/>
          <w:szCs w:val="28"/>
          <w:lang w:val="ro-RO"/>
        </w:rPr>
        <w:t>ţ</w:t>
      </w:r>
      <w:r>
        <w:rPr>
          <w:sz w:val="28"/>
          <w:szCs w:val="28"/>
        </w:rPr>
        <w:t>iei publice locale nr. 69/1991;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</w:t>
      </w:r>
      <w:r>
        <w:rPr>
          <w:b/>
          <w:bCs/>
          <w:sz w:val="28"/>
          <w:szCs w:val="28"/>
        </w:rPr>
        <w:t>DISPUN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rt. 1. Se aproba eliberarea unui numar de 97 autorizatii si 22 completari la autorizatii pentru organizarea si desfasurarea unor activitati economice pe baza liberei initiative solicitantilor prevazuti la anexele 34/2000, 35/2000,  care fac parte integranta din prezenta dispoziti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rt. 2.  Cu ducerea la îndeplinire a prevederilor dispozitiei se încredinteaza Directia Generala Coordonare-Organizare - Serviciul juridic, contencios, privatizare pentru eliberarea autorizatiilor de functionare conform actelor normative în vigoar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bCs/>
          <w:sz w:val="28"/>
          <w:szCs w:val="28"/>
        </w:rPr>
        <w:t>PRESEDINTE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</w:t>
      </w:r>
      <w:r>
        <w:rPr>
          <w:b/>
          <w:bCs/>
          <w:sz w:val="28"/>
          <w:szCs w:val="28"/>
        </w:rPr>
        <w:t>Rus Io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946</Characters>
  <CharactersWithSpaces>16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3:00Z</dcterms:created>
  <dc:creator/>
  <dc:description/>
  <dc:language>en-US</dc:language>
  <cp:lastModifiedBy/>
  <dcterms:modified xsi:type="dcterms:W3CDTF">2006-09-04T13:53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