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38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2 octombrie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modificarea Dispoziţiei nr.    295 din 08.07.2009 privind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numirea reprezentanţilor Consiliului Judeţean Cluj în </w:t>
      </w:r>
      <w:r>
        <w:rPr>
          <w:rFonts w:ascii="Times New Roman" w:hAnsi="Times New Roman"/>
          <w:b/>
          <w:color w:val="000000"/>
          <w:sz w:val="24"/>
          <w:lang w:val="en-US"/>
        </w:rPr>
        <w:t>G</w:t>
      </w:r>
      <w:r>
        <w:rPr>
          <w:rFonts w:ascii="Times New Roman" w:hAnsi="Times New Roman"/>
          <w:b/>
          <w:color w:val="auto"/>
          <w:sz w:val="24"/>
          <w:lang w:val="en-US"/>
        </w:rPr>
        <w:t>rupul de lucru constituit la nivel judeţean pentru buna desfăşurare a Planului anual de distribuţie de ajutoare PEAD 2009 - produse alimentare provenind din stocurile de intervenţie comunitare destinate persoanelor celor mai defavorizate din România, derulat cu resursele financiare atribuite României prin regulamente europen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 xml:space="preserve">Preşedintele Consiliului Judeţean Cluj; 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 Referatul cu numărul de înregistrare 14666 din 02.10.2009 privind necesitatea completării G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upului de lucru constituit la nivel judeţean pentru buna desfăşurare a Planului anual de distribuţie de ajutoare PEAD 2009- produse alimentare - provenind din stocurile de intervenţie comunitare destinate persoanelor celor mai defavorizate din România, derulat cu resursele financiare atribuite României prin regulamente europen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Ţinând cont de prevederile art. 7 alin. (2) d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ea Guvernului nr. 600/2009 privind stabilirea beneficiarilor de ajutoare alimentare care provin din stocurile de intervenţie comunitare destinate categoriilor de persoane cele mai defavorizate din România şi atribuţiile instituţiilor implicate în planul european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4"/>
          <w:lang w:val="en-GB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Art. I.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Prevederile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Dispoziţiei nr. 295 din 08.07.2009 privind </w:t>
      </w:r>
      <w:r>
        <w:rPr>
          <w:rFonts w:ascii="Times New Roman" w:hAnsi="Times New Roman"/>
          <w:b w:val="false"/>
          <w:i w:val="false"/>
          <w:color w:val="000000"/>
          <w:sz w:val="24"/>
          <w:lang w:val="fr-FR"/>
        </w:rPr>
        <w:t xml:space="preserve">numirea reprezentanţilor Consiliului Judeţean Cluj în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rupul de lucru constituit la nivel judeţean pentru buna desfăşurare a Planului anual de distribuţie de ajutoare PEAD 2009 - produse alimentare provenind din stocurile de intervenţie comunitare destinate persoanelor celor mai defavorizate din România, derulat cu resursele financiare atribuite României prin regulamente europen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, se modifică după cum urmează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>“</w:t>
      </w: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>Art. 1.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(1) 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Se numesc în calitate de r</w:t>
      </w:r>
      <w:r>
        <w:rPr>
          <w:rFonts w:ascii="Times New Roman" w:hAnsi="Times New Roman"/>
          <w:b w:val="false"/>
          <w:i w:val="false"/>
          <w:color w:val="000000"/>
          <w:sz w:val="24"/>
          <w:lang w:val="fr-FR"/>
        </w:rPr>
        <w:t xml:space="preserve">eprezentanţi ai Consiliului Judeţean Cluj în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rupul de lucru constituit la nivel judeţean pentru buna desfăşurare a Planului anual de distribuţie de ajutoare PEAD 2009 - produse alimentare provenind din stocurile de intervenţie comunitare destinate persoanelor celor mai defavorizate din România, derulat cu resursele financiare atribuite României prin regulamente europene, următoarele persoane: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etru Mălai - consilier-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 xml:space="preserve">Serviciul    Buget Local, Venituri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orea Meteş - consilier-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Serviciul    Resurse Umane;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Constantin Tudorachi - consilier juridic - 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 xml:space="preserve">Serviciul      Juridic,    Contencios    Administrativ                                                                                              şi Trasparenţă Decizională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Ioan Iuşan - consilier juridic - 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 xml:space="preserve">Serviciul      Juridic,    Contencios    Administrativ                                                                                              şi Trasparenţă Decizională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Mircea Moldovan -referent    - 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Compartimentul Agenţi Economici, Instituţii Publice;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Moldovan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Ionela Maria Surd-şef serviciu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Georgeta Maria Ureche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ălin Cornel Archiudean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Serviciul Administraţie Publică, Raporturi Interinstituţionale, ATOP;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Mihaela Cristina Cimpoieş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Veronica Surd-referent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Mihai Spătar -referent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Gabriela Moldovan-referent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Serviciul Administraţie Publică, Raporturi Interinstituţionale, ATOP.”</w:t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  <w:t>Art. II.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 Prezenta dispoziţie se comunică persoanelor desemnate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la art. 1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şi 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ab/>
        <w:t>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op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