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sz w:val="24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 xml:space="preserve">            </w:t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aps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 I S P O Z I Ţ I A        Nr.  39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din    12 octombrie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privind numirea comisiei centrale şi a comisiilor de inventariere anuală a tuturor elementelor de activ şi pasiv a celorlalte valori deţinute, din evidenţa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Consiliului Judeţean Cluj, a Centrului Militar Zonal şi    a Inspectoratului Judeţean pentru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Situaţii de Urgenţă    (Compartiment Protecţie Civilă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ab/>
        <w:t>Având în vedere referatul nr. 14942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din 07.10.2009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, prin care Direcţia    Generală Buget Finanţe, Resurse Umane propune numirea comisiei centrale şi a comisiilor de inventariere anuală a tuturor elementelor de activ şi pasiv, a activelor fixe aparţinând domeniului public şi privat al judeţului aflate în administrarea Consiliului Judeţean, a elementelor de activ şi pasiv de la Centrul Militar Zonal şi de la Inspectoratul pentru Situaţii de Urgenţă (Compartiment Protecţie Civilă)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Ţinând seama de prevederile art. 7 şi 8 din Legea Contabilităţii nr. 82/1991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republicată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, cu modificările şi completările ulterioare, a Ordinului nr. 1753 din 22.11.2004 actualizat, pentru aprobarea Normelor privind organizarea şi efectuarea inventarierii elementelor de activ şi pasiv din instituţii;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Ţinând cont de prevederile art. 104 alin. 1 lit. f), art. 106 alin. 1 şi art. 122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din Legea Administraţiei Publice Locale nr. 215/ 2001 republicată ; 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În temeiul drepturilor conferite de art. 106    din Legea Administraţiei Publice Locale nr. 215/ 2001 republicată ; 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Art.1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Se numeşte comisia centrală de inventariere în următoarea componenţă 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 xml:space="preserve">Preşedinte :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Bica Radu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 </w:t>
        <w:tab/>
        <w:t>- vicepreşedinte Consiliul Judeţ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>Secretar        : Pop Maria</w:t>
        <w:tab/>
        <w:tab/>
        <w:t>-    consilier Consiliul Judeţ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 xml:space="preserve">Membri        : Gaci Simona    </w:t>
        <w:tab/>
        <w:t>-    şef serviciu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ab/>
        <w:t xml:space="preserve">              Şchiop Cristina </w:t>
        <w:tab/>
        <w:t>- şef serviciu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 xml:space="preserve">                                      Rusu Augustin </w:t>
        <w:tab/>
        <w:t>- şef serviciu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Se numeşte comisia nr. 1 pentru inventarierea elementelor de activ şi pasiv aflate în gestiunea Centrului Militar Zonal şi a Compartimentului de Protecţie Civilă din cadrul    Inspectoratului Judeţean pentru Situaţii de Urgenţă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>Preşedinte      :    Sfîrlea Viorica</w:t>
        <w:tab/>
        <w:tab/>
        <w:t>- consilier Consiliul Judeţean Cluj</w:t>
      </w:r>
    </w:p>
    <w:p>
      <w:pPr>
        <w:pStyle w:val="Normal"/>
        <w:bidi w:val="0"/>
        <w:spacing w:lineRule="auto" w:line="360"/>
        <w:jc w:val="left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>Secretar              : Fluieraş Mariana</w:t>
        <w:tab/>
        <w:t>- referent Consiliul Judeţean Cluj</w:t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>Membri              : Inoan Mihai</w:t>
        <w:tab/>
        <w:tab/>
        <w:t>- consilier   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 xml:space="preserve">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Pop Marcel - plt. maj. I.S.U.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ab/>
        <w:t>                    Giurgiu Eugen - plt. adj. C.M.Z.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  <w:t xml:space="preserve"> Se numeşte comisia nr. 2 - pentru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inventarierea elementelor de activ şi pasiv aflate în gestiunea Consiliului Judeţean Cluj a activelor fixe    aparţinând domeniului public şi privat al judeţului aflate în administrarea Consiliului Judeţean Cluj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>Preşedinte    :    Pop Mariana</w:t>
        <w:tab/>
        <w:tab/>
        <w:tab/>
        <w:t xml:space="preserve">- 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>Secretar            :    Rad Niculina Aurelia</w:t>
        <w:tab/>
        <w:tab/>
        <w:t xml:space="preserve">- 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Membri            :    Neamţu Carmen Daniela</w:t>
        <w:tab/>
        <w:t xml:space="preserve">-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Şandru Adina</w:t>
        <w:tab/>
        <w:tab/>
        <w:tab/>
        <w:t xml:space="preserve">-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Fiţai Donald Carol</w:t>
        <w:tab/>
        <w:tab/>
        <w:t xml:space="preserve">-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Art. 4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Se numeşte comisia nr. 3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- pentru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inventarierea elementelor de activ şi pasiv aflate în custodie la :    Regia Autonomă de Administrare a Domeniului Public şi Privat,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 O.M.E.P.T.A. , Autoritatea Teritorială de Ordine Publică, R.A.D.P. (Serviciul semnalizare), Direcţia Judeţeană pentru cultură, Culte şi Patrimoniul Cultural Naţional    Cluj, Partidul Alianţa Socialistă, Direcţia Judeţeană de Pază şi Ordine, Academia Română - Filiala Cluj, Inspectoratul de Poliţie al Judeţului Cluj şi Direcţia de Evidenţă Informatizată a persoan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Heading2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>Preşedinte : Matei Petru</w:t>
        <w:tab/>
        <w:tab/>
        <w:t xml:space="preserve">-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  <w:t xml:space="preserve">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Secretar          : Haizer Raul</w:t>
        <w:tab/>
        <w:tab/>
        <w:t xml:space="preserve">- 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ab/>
        <w:t>Membri          : Cenan Mariana</w:t>
        <w:tab/>
        <w:tab/>
        <w:t xml:space="preserve">- referent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Heading2"/>
        <w:keepNext w:val="true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Horovitz Mariana</w:t>
        <w:tab/>
        <w:t xml:space="preserve">-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  <w:t xml:space="preserve">consilier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Tudorachi Constantin</w:t>
        <w:tab/>
        <w:t xml:space="preserve">- consilier juridic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onsiliul Judeţean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>Art. 5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Inventarierea tuturor elementelor de activ şi pasiv se va efectua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 în conformitate cu balanţa sintetică şi analitică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la data de 30 septembrie 2009, data începerii inventarierii fiind de 12.10.2009 data finalizării inventarierii fiind 15 noiembrie 2009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>Art. 6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Datele rezultate din operaţiunea de inventariere se vor actualiza cu intrările şi ieşirile din perioada cuprinsă între data inventarierii şi data încheierii exerciţiului financiar. Operaţiunea de actualizare a datelor rezultate din inventariere se va efectua astfel încât la sfârşitul exerciţiului financiar să fie reflectată situaţia reală a elemnetelor de activ şi de pasiv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>Art. 7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Cu ducerea    la îndeplinire      a prevederilor      prezentei            dispoziţii  se încredinţează membrii comisi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P R E Ş E D I N T E,                                                                                </w:t>
        <w:tab/>
        <w:t xml:space="preserve"> A V I Z A T 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ab/>
        <w:tab/>
        <w:tab/>
        <w:t xml:space="preserve">    </w:t>
        <w:tab/>
        <w:t xml:space="preserve">                      SECRETAR AL JUDEŢULUI </w:t>
      </w:r>
    </w:p>
    <w:p>
      <w:pPr>
        <w:pStyle w:val="Heading5"/>
        <w:keepNext w:val="tru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 xml:space="preserve">          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 xml:space="preserve">ALIN TIŞE                  </w:t>
        <w:tab/>
        <w:tab/>
        <w:t>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