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39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publ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iercuri, 21 octombrie 2009, ora 13:00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</w:t>
      </w:r>
      <w:r>
        <w:rPr>
          <w:rFonts w:ascii="Times New Roman" w:hAnsi="Times New Roman"/>
          <w:b/>
          <w:sz w:val="24"/>
          <w:lang w:val="ro-RO"/>
        </w:rPr>
        <w:t xml:space="preserve"> miercuri, 21 octombrie 2009, ora 13:00, </w:t>
      </w:r>
      <w:r>
        <w:rPr>
          <w:rFonts w:ascii="Times New Roman" w:hAnsi="Times New Roman"/>
          <w:b w:val="false"/>
          <w:sz w:val="24"/>
          <w:lang w:val="ro-RO"/>
        </w:rPr>
        <w:t xml:space="preserve"> în Sala mare de şedinţe a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 xml:space="preserve">Proiect de hotărâre privind aprobarea concesionării, conform Hotărârii Guvernului nr. 884/2004, a spaţiului situat în municipiul Cluj-Napoca, str. Fântânele, nr. 3, compus dintr-o încăpere în suprafaţă de 10,66 mp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>Proiect de hotărâre privind aprobarea concesionării, conform Hotărârii Guvernului nr. 884/2004, a spaţiului cu destinaţia de laborator dentar, situat în Cluj-Napoca, str. Horea nr. 40, compus dintr-o încăpere în suprafaţă de 10,05 mp şi spaţii comune în suprafaţă de 4,26 mp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>Proiect de hotărâre privind aprobarea concesionării, conform Hotărârii Guvernului nr. 884/2004 a spaţiului cu destinaţia de laborator dentar, situat în Cluj-Napoca, str. Padin, nr. 20, compus dintr-o încăpere în suprafaţă de 15,40 mp şi spaţii comune în suprafaţă de 14,75 mp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</w:t>
        <w:tab/>
        <w:t>Proiect de hotărâre privind    modificarea HCJ nr. 64/2008 pentru aprobarea Programului de transport public de persoane prin curse regulate în trafic judeţean    pe anii 2008-2011 cu modificările şi completările ulterioare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5.</w:t>
        <w:tab/>
        <w:t xml:space="preserve">Proiect de hotărâre privind stabilirea preţurilor medii la principalele produse agricole pe baza cărora se vor stabili veniturile din arendă în anul 2010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6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ntru modificarea Hotărârii Consiliului Judeţean Cluj nr. 240/2008 privind desemnarea reprezentanţilor Consiliului Judeţean Cluj în consiliile de administraţie ale unităţilor de învăţământ special aflate sub autoritatea Consiliului Judeţe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7.</w:t>
        <w:tab/>
        <w:t>Proiect de hotărâre privind aprobarea Planului de ocupare a funcţiilor publice, pe anul 2010, din aparatul de specialitate al Consiliului Judeţean Cluj şi unităţile subordonat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8.</w:t>
        <w:tab/>
        <w:t xml:space="preserve">Proiect de hotărâre privind aprobarea trecerii din administrarea Consiliului Judetean Cluj-Regia Autonoma de Administrare a Domeniului Public si Privat a judetului Cluj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in administrarea Consiliului Local al Comunei Floresti a sectorului de drum judetean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J 105L : Floresti(DN 1)-Manastirea Tauti km 0+000-1+726 pe perioada executarii lucrarilor de modernizare a strazilor prin asfaltare in comuna Floresti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9.</w:t>
        <w:tab/>
        <w:t>Proiect de hotărâre privind aprobarea    organigramei şi statului de funcţii pentru stagiunea 2009-2010 ale Filarmonicii de Stat „Transilvania” Cluj Napoca, aflată sub autoritatea Consiliului Judeţean Cluj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0.</w:t>
        <w:tab/>
        <w:t>Proiect de hotărâre privind aprobarea Planului Judeţean de Gestionare al Deşeurilor pentru judeţ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1.</w:t>
        <w:tab/>
        <w:t>Proiect de hotărâre privind aprobarea solicitării de transmitere cu titlu gratuit a unor imobile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in domeniul public al statului şi din administrarea Ministerului Apărării, în domeniul public al Judeţului Cluj şi în administrarea Consiliului Judeţean Cluj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în vederea construirii unui Spital Regional Clinic de Urgenţă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şi a unor obiective cu funcţiuni complement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2.</w:t>
        <w:tab/>
        <w:t xml:space="preserve">Proiect de hotărâre privind aprobarea Bugetului de venituri şi cheltuieli rectificat pe anul 2009 al Societăţii Comerciale TETAROM S.A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3.</w:t>
        <w:tab/>
        <w:t xml:space="preserve">Proiect de hotărâre pentru modificare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Hotărârii Consiliului Judeţean Cluj nr. 143/2008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privind însuşirea Inventarului bunurilor care alcătuiesc domeniului public al Judeţului Cluj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a data de 31.12.2007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4.</w:t>
        <w:tab/>
        <w:t>Proiect de hotărâre privind avizarea documentaţiei de stabilire şi evaluare a terenului aflat în patrimoniul    S.C. "HIDROELECTRICA" S.A - SUCURSALA HIDROCENTRALE CLUJ," cu sediul in Cluj-Napoca, str. Taberei, Nr.1, jud. Cluj,    în vederea avizarii, pentru obtinerea Certificatului de atestare a dreptului de proprietate asupra terenur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5.</w:t>
        <w:tab/>
        <w:t>Proiect de hotărâre privind avizarea documentaţiei de stabilire şi evaluare a terenului aflat în patrimoniul    S.C."ZAHĂRUL LUDUŞ" S.A." cu sediul in Luduş, str. Fabrici, Nr.3, jud. Mures, în vederea avizarii, pentru obtinerea Certificatului de atestare a dreptului de proprietate asupra terenurilo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6.</w:t>
        <w:tab/>
        <w:t>Proiect de hotărâre privind aprobarea Proiectului „Centrul de Excelenţă pentru Studii Clinice in Bolile Cerebro-Spinale”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7.</w:t>
        <w:tab/>
        <w:t xml:space="preserve">Proiect de hotărâre    privind aprobarea completării obiectului secundar de activitate şi aprobarea înlocuirii vechiului Statut al societăţii cu noul Statut actualizat al S.C. UNIVERS T S.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8.</w:t>
        <w:tab/>
        <w:t>Proiect de hotărâre    privind    modificarea si completarea anexelor nr. 4 si nr. 4 a    la    Hotărârea Consiliului Judeţean Cluj nr.30/2009    privind aprobarea bugetului general propriu pe anul 2009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9.</w:t>
        <w:tab/>
        <w:t>Proiect de hotărâre    privind aprobarea cuantumului redevenţei pentru cabinetele medicale concesionate potrivit Hotărârii de Guvern nr. 884/2004 privind concesionarea unor spaţii cu destinaţia de cabinete medicale, începând cu data de 1 octombrie 200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20.</w:t>
        <w:tab/>
        <w:t>Proiect de hotărâre privind aprobarea Studiului de fezabilitate aferent proiectului “E-administraţie europeană prin implementarea de servicii electronice integrate la    nivelul Consiliului Judeţean Cluj”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21.</w:t>
        <w:tab/>
        <w:t>Proiect de hotărâre privind aprobarea proiectului “E-administraţie europeană prin implementarea de servicii electronice integrate la    nivelul Consiliului Judeţean Cluj” şi a cheltuielilor 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22.</w:t>
        <w:tab/>
        <w:t>Proiect de hotărâre privind actualizarea bugetului    propriu    pe anul 200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23.</w:t>
        <w:tab/>
        <w:t>Proiect de hotărâre privind nominalizarea pe unităţi de cult şi lucrări a    sumei de 500 mii lei pentru susţinerea financiară a cultelor religioase recunoscute potrivit legii, din judeţu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24.</w:t>
        <w:tab/>
        <w:t xml:space="preserve"> Diverse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en-US"/>
        </w:rPr>
      </w:pPr>
      <w:r>
        <w:rPr>
          <w:rFonts w:ascii="Times New Roman" w:hAnsi="Times New Roman"/>
          <w:b/>
          <w:i w:val="false"/>
          <w:color w:val="auto"/>
          <w:sz w:val="28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Raporturi Interinstituţionale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