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 O M Â N I A</w:t>
        <w:tab/>
        <w:tab/>
        <w:tab/>
        <w:tab/>
        <w:t xml:space="preserve">      </w:t>
        <w:tab/>
        <w:t xml:space="preserve">                                        </w:t>
      </w:r>
    </w:p>
    <w:p>
      <w:pPr>
        <w:pStyle w:val="Normal"/>
        <w:bidi w:val="0"/>
        <w:ind w:right="-36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 xml:space="preserve">                      </w:t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  <w:tab/>
        <w:t xml:space="preserve">            </w:t>
        <w:tab/>
        <w:tab/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aps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aps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>D I S P O Z I Ţ I A        Nr.  39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din 16 octombrie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en-GB"/>
        </w:rPr>
        <w:t>privind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 numirea unei comisii tehnice pentru verificarea cunoştinţelor profesionale ale personalului ce deserveşte centrala termică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  <w:t>Având în vedere referatul nr. 15216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 din 12.10.2009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 xml:space="preserve">, prin care Direcţia    Generală Buget Finanţe, Resurse Umane propune numirea comisiei tehnice de verificare anuală a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US"/>
        </w:rPr>
        <w:t xml:space="preserve">cunoştinţele profesionale ale personalului de exploatare care deservesc    cazane de apă caldă şi cazane de abur de joasă presiune   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en-GB"/>
        </w:rPr>
        <w:tab/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Ţinând cont de prevederile art. 104 alin. 1 lit. f), art. 106 alin. 1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din Legea Administraţiei Publice Locale nr. 215/ 2001 republicată ; 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În temeiul drepturilor conferite de art. 106    din Legea Administraţiei Publice Locale nr. 215/ 2001 republicată ; 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>D I S P U N E 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ab/>
        <w:t xml:space="preserve">Art.1.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>Se numeşte comisia tehnică de examinare anuală pentru verificarea cunoştinţelor profesionale ale personalului de exploatare care deservesc cazane de apă caldă şi cazane de abur de joasă presiune în următoarea componenţă :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Preşedinte : </w:t>
        <w:tab/>
        <w:t>Rusu Augustin</w:t>
        <w:tab/>
        <w:tab/>
        <w:t>Şef      Serviciu    Logistic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Membrii :</w:t>
        <w:tab/>
        <w:t>Baicu Tănase</w:t>
        <w:tab/>
        <w:tab/>
        <w:t xml:space="preserve">consilier Serviciul Logistic - responsabil cu </w:t>
        <w:tab/>
        <w:tab/>
        <w:tab/>
        <w:tab/>
        <w:tab/>
        <w:tab/>
        <w:t>verificarea şi supravegherea instalaţiilor (R.S.V.T.I.)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>Cândea Marius</w:t>
        <w:tab/>
        <w:t xml:space="preserve">consilier Serviciul Logistic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FF0000"/>
          <w:sz w:val="24"/>
          <w:u w:val="none"/>
          <w:lang w:val="fr-FR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Cu ducerea    la îndeplinire a prevederilor prezentei dispoziţii se încredinţează membrii comisiei constituită în conformitate cu prevederilor art.1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Prezenta dispoziţie se comunică membrilor comisiei constiuită în conformitate cu prevederilor art.1 şi 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>Instituţiei Prefectului Judeţului Cluj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P R E Ş E D I N T E,                                                                                </w:t>
        <w:tab/>
        <w:t xml:space="preserve"> A V I Z A T 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ab/>
        <w:tab/>
        <w:tab/>
        <w:t xml:space="preserve">    </w:t>
        <w:tab/>
        <w:t xml:space="preserve">                      SECRETAR AL JUDEŢULUI </w:t>
      </w:r>
    </w:p>
    <w:p>
      <w:pPr>
        <w:pStyle w:val="Normal"/>
        <w:keepNext w:val="true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          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GB"/>
        </w:rPr>
        <w:t xml:space="preserve">ALIN TIŞE                  </w:t>
        <w:tab/>
        <w:tab/>
        <w:t>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