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DISPOZITIA NR. 12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n 11 septembrie 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privind aprobarea anularii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ând în vedre referatul nr. 8527/2000 al Directiei Generale de Coordonare si Organizare ce cuprinde propunerile de anulare a autorizatiilor pentru organizarea si desfasurarea unor activitati economice pe baza liberei initiative unui numar de 45 solicitan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zând prevederile Decretului-Legea nr. 54/1990, ale Hotarârii Guvernului României nr. 201/1990 pentru aprobarea normelor de aplicare a acestuia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Se aproba anularea unui numar de 45 autorizatii pentru organizarea si desfasurarea unor activitati economice pe baza liberei initiative solicitantilor prevazuti în tabelul anexat care face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Cu ducerea la îndeplinire a prevederilor dispozitiei se încredinteaza Directia Generala de Coordonare-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