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 R E A      N R. 187</w:t>
      </w:r>
    </w:p>
    <w:p>
      <w:pPr>
        <w:pStyle w:val="Normal"/>
        <w:bidi w:val="0"/>
        <w:spacing w:lineRule="auto" w:line="36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21 octombrie 2009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</w:t>
      </w:r>
      <w:r>
        <w:rPr>
          <w:rFonts w:ascii="Times New Roman" w:hAnsi="Times New Roman"/>
          <w:b/>
          <w:sz w:val="24"/>
          <w:lang w:val="ro-RO"/>
        </w:rPr>
        <w:t xml:space="preserve">Hotărârii Consiliului Judeţean Cluj </w:t>
      </w:r>
      <w:r>
        <w:rPr>
          <w:rFonts w:ascii="Times New Roman" w:hAnsi="Times New Roman"/>
          <w:b/>
          <w:sz w:val="24"/>
          <w:lang w:val="en-US"/>
        </w:rPr>
        <w:t xml:space="preserve">nr. 64/2008 privind aprobarea Programului de transport public de persoane prin curse regulate în trafic judeţean 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e anii 2008-2011, cu modificările şi completările ulterioar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modificarea Hotărârii Consiliului Judeţean Cluj nr. 64/2008 privind aprobarea Programului de transport public de persoane prin curse regulate în trafic judeţean pe anii 2008-2011, cu modificările şi completările ulterioare, </w:t>
      </w:r>
      <w:r>
        <w:rPr>
          <w:rFonts w:ascii="Times New Roman" w:hAnsi="Times New Roman"/>
          <w:b w:val="false"/>
          <w:sz w:val="24"/>
          <w:lang w:val="en-US"/>
        </w:rPr>
        <w:t>propus de vicepreşedintele Consiliului Judeţean Cluj, domnul Radu Bica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d</w:t>
      </w:r>
      <w:r>
        <w:rPr>
          <w:rFonts w:ascii="Times New Roman" w:hAnsi="Times New Roman"/>
          <w:b w:val="false"/>
          <w:sz w:val="24"/>
          <w:lang w:val="en-US"/>
        </w:rPr>
        <w:t xml:space="preserve">) </w:t>
      </w:r>
      <w:r>
        <w:rPr>
          <w:rFonts w:ascii="Times New Roman" w:hAnsi="Times New Roman"/>
          <w:b w:val="false"/>
          <w:sz w:val="24"/>
          <w:lang w:val="ro-RO"/>
        </w:rPr>
        <w:t xml:space="preserve">şi alin. (5) pct.13 din Legea administraţiei publice locale nr. 215/2001,    republicată, cu modificările cu completările ulterioare; 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 alin. (6) lit. f), art. 4 alin. (1) lit. d), art. 17 alin. (1) lit c), art.18 alin. (1) lit. c) şi alin. (2) din Legea serviciilor de transport public local nr. 92/2007;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 ale art.17 şi ale art. 21 alin. (1) lit. e) din Normele de aplicare a Legii serviciilor de transport public local nr. 92/2007, aprobate prin Ordinul Ministrului Internelor şi Reformei Administrative nr. 353/2007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64/2008 privind aprobarea Programului de transport public de persoane prin curse regulate în trafic judeţean pe anii 2008-2011, modificată şi completată    prin  Hotărârile  Consiliului Judeţean Cluj  nr. 96/2008,    nr. 172/2008,    nr. 206/2008,    nr. 222/2008, nr. 6/2009, nr. 17/2009, nr. 79/2009, nr. 121/2009, nr. 138/2009 şi nr.163/2009, se modifică după cum urmează: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before="100" w:after="100"/>
        <w:ind w:left="1710" w:hanging="990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oziţiile având codurile de traseu 030, 042, 049, 089 şi 118 din Anexa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ea Consiliului Judeţean Cluj nr. 64/2008, cu completările si modificările ulterioare, se modifică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spacing w:before="100" w:after="10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 prin Direcţia Generală Buget, Finanţe, Resurse Umane - Compartimentul Autoritatea Judeţeană de Transport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, Finanţe, Resurse Umane - Compartimentul Autoritatea Judeţeană de Transport; Autorităţii Rutiere Române-Agenţia Cluj, precum şi Prefectului Judeţului Cluj, şi se aduce la cunoştinţă publică în Monitorul Oficial al Judeţului Cluj şi pe pagina de internet    „www.cjcluj.ro &lt;http://www.cjcluj.ro&gt;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  <w:lang w:val="ro-RO"/>
        </w:rPr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0"/>
          <w:lang w:val="de-DE"/>
        </w:rPr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ind w:right="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