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DISPOZITIA NR. 12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din 11 septembrie 2000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privind încetarea contractului de colaborare încheiat cu domnu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Pavaloiu Dan, membru al echipei "Salvamont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zând referatul nr. 8435 din 06.09.2000 al Directiei Generle de Coordonare a Activitatii Economice si Control Comercial prin care se propune încetarea valabilitatii contractului de colaborare nr. 156/2 încheiat cu dl. Pavaloiu Dan, membru al echipei "Salvamont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În conformitate cu prevederile art. 12 din Regulamentul de Organizare si Functionare a Serviciului Public "Salvamont" si art. VII pct. 3 din contractul de colaborare încheiat cu dl. Pavaloiu D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În temeiul art. 72 din Legea nr. 69/1991, republicata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1. Începând cu data de 01.09.2000, înceteaza valabilitatea contractului de colaborare încheiat cu dl. Pavaloiu Dan, membru al echipei "Salvamont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2. Cu punerea în aplicare a prevederilor prezentei dispozitii se încredinteaza Directia Generala de Coordonare a Activitatii Economice si Control Comercial si Serviciul Public "Salvamont"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6</Characters>
  <CharactersWithSpaces>1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