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9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21 octo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left="-180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Hotărârii Consiliului Judeţean Cluj nr. 143/2008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rivind însuşirea </w:t>
      </w:r>
    </w:p>
    <w:p>
      <w:pPr>
        <w:pStyle w:val="Normal"/>
        <w:bidi w:val="0"/>
        <w:ind w:left="-180" w:hanging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Inventarului bunurilor care alcătuiesc domeniului public al Judeţului Cluj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la </w:t>
      </w:r>
    </w:p>
    <w:p>
      <w:pPr>
        <w:pStyle w:val="Normal"/>
        <w:bidi w:val="0"/>
        <w:ind w:left="-180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ata de 31.12.2007, </w:t>
      </w:r>
      <w:r>
        <w:rPr>
          <w:rFonts w:ascii="Times New Roman" w:hAnsi="Times New Roman"/>
          <w:b/>
          <w:color w:val="000000"/>
          <w:sz w:val="24"/>
          <w:lang w:val="it-IT"/>
        </w:rPr>
        <w:t>cu modificările şi completările ulterioare</w:t>
      </w:r>
    </w:p>
    <w:p>
      <w:pPr>
        <w:pStyle w:val="Normal"/>
        <w:bidi w:val="0"/>
        <w:ind w:left="-180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left="-180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left="-180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left="-1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onsiliul Jud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ţ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ean Cluj;</w:t>
      </w:r>
    </w:p>
    <w:p>
      <w:pPr>
        <w:pStyle w:val="Normal"/>
        <w:bidi w:val="0"/>
        <w:ind w:left="-180" w:firstLine="90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left="-180" w:firstLine="90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pentru modificarea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Hotărârii Consiliului Judeţean Cluj nr. 143/2008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privind însuşirea Inventarului bunurilor care al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tuiesc domeniului public al Judeţului Cluj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la data de 31.12.2007, cu modificările şi completările ulterioare</w:t>
      </w:r>
      <w:r>
        <w:rPr>
          <w:rFonts w:ascii="Times New Roman" w:hAnsi="Times New Roman"/>
          <w:b w:val="false"/>
          <w:color w:val="000000"/>
          <w:sz w:val="22"/>
          <w:lang w:val="it-IT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ropus de preşedintele Consiliului Judeţean Cluj, domnul Alin Tişe;</w:t>
      </w:r>
    </w:p>
    <w:p>
      <w:pPr>
        <w:pStyle w:val="Normal"/>
        <w:bidi w:val="0"/>
        <w:ind w:left="-180" w:firstLine="90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left="-180" w:firstLine="90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>Luând în considerare adresa Ministerului Administraţiei şi Internelor - Direcţia Juridică cu nr. 993/2009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>T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91 alin. (1) lit. f) din Legea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proprietatea publică şi regimul juridic al acesteia nr. 213/1998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art. 3 alin. (2) şi ale art. 57 din Legea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nr. 24/2000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Hotărârii Guvernului nr. 548/1999 privind aprobarea Normelor tehnice pentru întocmirea inventarului bunurilor care alcătuiesc domeniul public al comunelor, oraşelor, municipiilor si judeţelor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Hotărârii Guvernului nr. 969/2002 privind atestarea domeniului public al judeţului Cluj, precum şi al municipiilor, oraşelor şi comunelor din judeţul Cluj, cu modificările s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Ordinului M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inistrului Finanţelor Publice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nr. 1753/2004 pentru aprobarea Normelor privind organizarea, şi efectuarea inventarierii elementelor de active şi de pasiv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Hotărârii Consiliul Judeţean Cluj nr. 14/2001 privind aprobarea inventarului bunurilor ce aparţin domeniului public al Judetului Cluj,    cu modificările şi completările ulterioare; 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 xml:space="preserve">               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        </w:t>
      </w:r>
      <w:r>
        <w:rPr>
          <w:rFonts w:ascii="Times New Roman" w:hAnsi="Times New Roman"/>
          <w:b/>
          <w:color w:val="000000"/>
          <w:sz w:val="24"/>
          <w:lang w:val="it-IT"/>
        </w:rPr>
        <w:t>Art. I.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Hotărârea Consiliului Judeţean Cluj nr. 143/2008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privind însuşirea Inventarului bunurilor care al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tuiesc domeniului public al Judeţului Cluj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la data de 31.12.2007, cu modificările şi completările ulterioare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left="708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 xml:space="preserve">1. Anexa nr. 1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"Inventarul bunurilor care aparţin domeniului public al judeţului Cluj, aflate în administrarea Consiliului Judeţean Cluj", se modifică şi se înlocuieşte cu </w:t>
      </w:r>
      <w:r>
        <w:rPr>
          <w:rFonts w:ascii="Times New Roman" w:hAnsi="Times New Roman"/>
          <w:b/>
          <w:color w:val="000000"/>
          <w:sz w:val="24"/>
          <w:lang w:val="it-IT"/>
        </w:rPr>
        <w:t>anexa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recţiei Generale Buget,Finanţe, Resurse Umane; Direcţiei Juridice; Direcţiei Dezvoltare şi Investiţii; Arhitectului-şef al judeţului Cluj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;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Regiei Autonome de Administrare a Domeniului Public şi Privat al Judeţului Cluj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recum şi Prefectului Judeţului Cluj,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  <w:lang w:val="pt-BR"/>
        </w:rPr>
      </w:pPr>
      <w:r>
        <w:rPr>
          <w:rFonts w:ascii="Times New Roman" w:hAnsi="Times New Roman"/>
          <w:b/>
          <w:color w:val="auto"/>
          <w:sz w:val="28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