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>ROMÂNIA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ro-RO"/>
        </w:rPr>
        <w:t xml:space="preserve">CONSILIUL JUDEŢEAN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b/>
          <w:sz w:val="24"/>
          <w:lang w:val="it-IT"/>
        </w:rPr>
        <w:t>H O T Ă R Â R E A      N R. 197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1 octombrie 2009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Proiectului    „Centrul de Excelenţă pentru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Studii Clinice în Bolile Cerebro-Spinale"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nalizând proiectul de hotărâre privind aprobarea Proiectului „Centrul de Excelenţă pentru Studii Clinice în Bolile Cerebro-Spinale", propus de domnul Alin Tişe, preşedinte al Consiliului Judeţean Cluj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>
          <w:b w:val="false"/>
          <w:sz w:val="24"/>
          <w:lang w:val="ro-RO"/>
        </w:rPr>
        <w:t>Ţinând seama de prevederile:</w:t>
      </w:r>
    </w:p>
    <w:p>
      <w:pPr>
        <w:pStyle w:val="Normal"/>
        <w:tabs>
          <w:tab w:val="clear" w:pos="720"/>
          <w:tab w:val="left" w:pos="780" w:leader="none"/>
          <w:tab w:val="left" w:pos="1068" w:leader="none"/>
        </w:tabs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91 alin. (1) lit. b) şi lit. c), alin. (3) lit. d), alin. (4) lit. a), alin. (5) lit. a) pct. 3 din Legea administraţiei publice locale nr. 215/2001, republicată, cu modificările şi completările ulterioare;</w:t>
      </w:r>
    </w:p>
    <w:p>
      <w:pPr>
        <w:pStyle w:val="Normal"/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2 din Legea privind proprietatea publică şi regimul juridic al acesteia nr. 213/1998, cu modificările şi completările ulterioare; </w:t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Proiectul „Centrul de Excelenţă pentru Studii Clinice în Bolile Cerebro-Spinale"; </w:t>
      </w:r>
    </w:p>
    <w:p>
      <w:pPr>
        <w:pStyle w:val="Normal"/>
        <w:tabs>
          <w:tab w:val="clear" w:pos="720"/>
          <w:tab w:val="left" w:pos="780" w:leader="none"/>
          <w:tab w:val="left" w:pos="1068" w:leader="none"/>
        </w:tabs>
        <w:bidi w:val="0"/>
        <w:spacing w:before="120" w:after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Ghidul Solicitantului privind Programul Operaţional Sectorial „Cresterea Competitivităţii Economice", Axa prioritară 2 - Competitivitate prin cercetare, dezvoltare tehnologică şi inovare; Domeniul major de intervenţie 2.2 - Investiţii în infrastructura de CDI; Operaţiunea 2.2.1- Dezvoltarea infrastructurii CD existente şi crearea de noi infrastructuri CD (laboratoare, centre de cercetare); </w:t>
      </w:r>
    </w:p>
    <w:p>
      <w:pPr>
        <w:pStyle w:val="Normal"/>
        <w:tabs>
          <w:tab w:val="clear" w:pos="720"/>
          <w:tab w:val="left" w:pos="1068" w:leader="none"/>
        </w:tabs>
        <w:bidi w:val="0"/>
        <w:spacing w:before="120" w:after="0"/>
        <w:ind w:left="106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sz w:val="24"/>
          <w:lang w:val="it-IT"/>
        </w:rPr>
        <w:t>cu modifi</w:t>
      </w:r>
      <w:r>
        <w:rPr>
          <w:b w:val="false"/>
          <w:sz w:val="24"/>
          <w:lang w:val="ro-RO"/>
        </w:rPr>
        <w:t>cările şi completările ulterioare;</w:t>
      </w:r>
    </w:p>
    <w:p>
      <w:pPr>
        <w:pStyle w:val="Normal"/>
        <w:bidi w:val="0"/>
        <w:spacing w:before="120" w:after="0"/>
        <w:jc w:val="both"/>
        <w:rPr/>
      </w:pPr>
      <w:r>
        <w:rPr>
          <w:b w:val="false"/>
          <w:sz w:val="24"/>
          <w:lang w:val="ro-RO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probă realizarea Proiectului </w:t>
      </w:r>
      <w:r>
        <w:rPr>
          <w:b/>
          <w:sz w:val="24"/>
          <w:lang w:val="ro-RO"/>
        </w:rPr>
        <w:t>„</w:t>
      </w:r>
      <w:r>
        <w:rPr>
          <w:b w:val="false"/>
          <w:sz w:val="24"/>
          <w:lang w:val="ro-RO"/>
        </w:rPr>
        <w:t>Centrul de Excelenţă pentru Studii Clinice în Bolile Cerebro-Spinale</w:t>
      </w:r>
      <w:r>
        <w:rPr>
          <w:b/>
          <w:sz w:val="24"/>
          <w:lang w:val="ro-RO"/>
        </w:rPr>
        <w:t xml:space="preserve">" </w:t>
      </w:r>
      <w:r>
        <w:rPr>
          <w:b w:val="false"/>
          <w:sz w:val="24"/>
          <w:lang w:val="ro-RO"/>
        </w:rPr>
        <w:t>de către Spitalul Clinic de Urgenţă pentru Copii Cluj-Napoca, cu finanţare prin Programul Operaţional Sectorial „Creşterea Competitivităţii Economice", Axa prioritară 2 - Competitivitate prin cercetare, dezvoltare tehnologică şi inovare; Domeniul major de intervenţie 2.2 - Investiţii în infrastructura de CDI; Operaţiunea 2.2.1- Dezvoltarea infrastructurii CD existente şi crearea de noi infrastructuri CD (laboratoare, centre de cercetare).</w:t>
      </w:r>
    </w:p>
    <w:p>
      <w:pPr>
        <w:pStyle w:val="Normal"/>
        <w:bidi w:val="0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Se aprobă trecerea din administrarea Consiliului Judeţean Cluj în administrarea Spitalului Clinic de Urgenţă pentru Copii Cluj-Napoca a terenului în suprafaţă de 1.574 m.p., înscris în CF 162732 cu nr. cadastral 7655/2 şi nr. top. 896/2 şi transcris în CF 257119 Cluj-Napoca ca urmare a conversiei CF 162732, în vederea implementării proiectului aprobat conform prevederilor art. 1.</w:t>
      </w:r>
    </w:p>
    <w:p>
      <w:pPr>
        <w:pStyle w:val="Heading6"/>
        <w:keepNext w:val="true"/>
        <w:bidi w:val="0"/>
        <w:spacing w:before="120" w:after="12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u punerea în aplicare a prevederilor prezentei hotărâri se încredinţează Preşedintele Consiliului Judeţean Cluj prin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irecţia Generală Buget, Finanţe, Resurse Umane; Direcţia Dezvoltare şi Investiţii; Serviciul Juridic, Contencios Administrativ şi Transparenţă Decizională şi Spitalul Clinic de Urgenţă pentru Copii Cluj-Napoca. 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Prezenta hotărâre se comunică prin intermediul secretarului judeţului, în termenul prevăzut de lege, Direcţiei Generale Buget, Finanţe, Resurse Umane; Direcţiei Dezvoltare şi Investiţii; Serviciului Juridic, Contencios Administrativ şi Transparenţă Decizională; Spitalului Clinic de Urgenţă pentru Copii Cluj-Napoca, precum şi Prefectului Judeţului Cluj, şi se aduce la cunoştinţă publică prin publicarea în Monitorul Oficial al Judeţului Cluj şi pe pagina de internet „www.cjcluj.ro".</w:t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sz w:val="24"/>
          <w:lang w:val="de-DE"/>
        </w:rPr>
        <w:t xml:space="preserve">                        </w:t>
      </w:r>
      <w:r>
        <w:rPr>
          <w:b/>
          <w:sz w:val="24"/>
          <w:lang w:val="de-DE"/>
        </w:rPr>
        <w:t>PREŞEDINTE,</w:t>
        <w:tab/>
      </w:r>
      <w:r>
        <w:rPr>
          <w:b w:val="false"/>
          <w:sz w:val="24"/>
          <w:lang w:val="de-DE"/>
        </w:rPr>
        <w:tab/>
        <w:tab/>
        <w:tab/>
        <w:tab/>
      </w:r>
      <w:r>
        <w:rPr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sz w:val="24"/>
          <w:lang w:val="de-DE"/>
        </w:rPr>
        <w:t xml:space="preserve">                            </w:t>
      </w:r>
      <w:r>
        <w:rPr>
          <w:b/>
          <w:sz w:val="24"/>
          <w:lang w:val="de-DE"/>
        </w:rPr>
        <w:t xml:space="preserve">ALIN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POP</w:t>
      </w:r>
    </w:p>
    <w:p>
      <w:pPr>
        <w:pStyle w:val="Normal"/>
        <w:bidi w:val="0"/>
        <w:jc w:val="left"/>
        <w:rPr/>
      </w:pPr>
      <w:r>
        <w:rPr>
          <w:b/>
          <w:sz w:val="24"/>
          <w:lang w:val="de-DE"/>
        </w:rPr>
        <w:t xml:space="preserve">                                                    </w:t>
      </w:r>
      <w:r>
        <w:rPr>
          <w:b w:val="false"/>
          <w:sz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