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1 octo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cuantumului redevenţei pentru cabinetele medicale concesionat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otrivit Hotărârii Guvernului nr. 884/2004 privind concesionarea unor spaţii c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estinaţia de cabinete medicale</w:t>
      </w:r>
      <w:r>
        <w:rPr>
          <w:rFonts w:ascii="Times New Roman" w:hAnsi="Times New Roman"/>
          <w:b/>
          <w:color w:val="000000"/>
          <w:sz w:val="24"/>
          <w:lang w:val="ro-RO"/>
        </w:rPr>
        <w:t>, începând cu luna octombrie 2009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aprobarea cuantumului redevenţei pentru cabinetele medicale concesionate potrivit Hotărârii Guvernului nr. 884/2004 privind concesionarea unor spaţii cu destinaţia de cabinete medicale, începând cu luna octombrie 2009, propus de domnul Alin Tişe-preşedintele Consiliului Judeţean Cluj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pt-BR"/>
        </w:rPr>
      </w:pPr>
      <w:r>
        <w:rPr>
          <w:rFonts w:ascii="Wingdings" w:hAnsi="Wingdings"/>
          <w:b w:val="false"/>
          <w:color w:val="auto"/>
          <w:sz w:val="24"/>
          <w:lang w:val="pt-BR"/>
        </w:rPr>
        <w:t></w:t>
      </w:r>
      <w:r>
        <w:rPr>
          <w:rFonts w:ascii="Wingdings" w:hAnsi="Wingdings"/>
          <w:b w:val="false"/>
          <w:color w:val="auto"/>
          <w:sz w:val="24"/>
          <w:lang w:val="pt-BR"/>
        </w:rPr>
        <w:tab/>
      </w:r>
      <w:r>
        <w:rPr>
          <w:rFonts w:ascii="Times New Roman" w:hAnsi="Times New Roman"/>
          <w:b w:val="false"/>
          <w:color w:val="auto"/>
          <w:sz w:val="24"/>
          <w:lang w:val="pt-BR"/>
        </w:rPr>
        <w:t>art. 91 alin. (1) lit. c) şi alin. (4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4 alin. (1) şi alin. (3) din Hotărârea Guvernului nr. 884/2004 privind concesionarea unor spaţii cu destinaţia de cabinete medicale, cu modifi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4 pct. 4.2 din Ordinul comun al Ministerului Sănătăţii şi al Ministerului Administraţiei şi Internelor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ii Consiliului Judeţean Cluj nr. 149/2004 privind aprobarea listei bunurilor imobile în care funcţionează cabinetele medicale propuse pentru concesionare conform H.G. nr. 884/2004, cu modificările şi completările aduse prin Hotărârile Consiliului Judeţean Cluj nr. 53/2008 şi nr. 103/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2009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   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</w:t>
      </w:r>
      <w:r>
        <w:rPr>
          <w:rFonts w:ascii="Times New Roman" w:hAnsi="Times New Roman"/>
          <w:b/>
          <w:color w:val="auto"/>
          <w:sz w:val="24"/>
          <w:lang w:val="ro-RO"/>
        </w:rPr>
        <w:t>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însuşeşte Raportul de evaluare 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>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imobilelor concesionate conform prevederilor Hotărârii Guvernului nr. 884/2004, 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>întocmi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e S.C. Euroeval S.R.L. şi prevăzut în </w:t>
      </w:r>
      <w:r>
        <w:rPr>
          <w:rFonts w:ascii="Times New Roman" w:hAnsi="Times New Roman"/>
          <w:b/>
          <w:color w:val="auto"/>
          <w:sz w:val="24"/>
          <w:lang w:val="ro-RO"/>
        </w:rPr>
        <w:t>anexa nr.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cuantumul redevenţei pentru cabinetele medicale concesionate potrivit Hotărârii Guvernului nr. 884/2004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 nr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antumul redevenţei se stabileşte pentru o perioadă de cinci an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începând cu luna octombrie 2009, şi va face obiectul unui act adiţional la contractele de concesiune încheia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semnat de ambele părţi contractant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tabilirea cuantumului redevenţei după expirarea duratei prevăzute la alineatul (1) se va face în baza unei noi evaluări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lata redevenţei se va face în lei, la cursul euro stabilit de Banca Naţională a României    la data achitării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5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chitarea redevenţei se va face semestrial până în ultima zi a fiecărui semestru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entru perioad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ctombri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 decembrie 2009 achitarea redevenţei se va face până la data de 31 decembrie 2009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6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împuterniceşte Preşedintele Consiliului Judeţean Cluj, domnul Alin Tişe, să semneze, în numele şi pentru Consiliul Judeţean Cluj, actele adiţionale la contractele de concesiu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7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Direcţia Generală Buget, Finanţe, Resurse Umane; Direcţia Juridică şi Regia Autonomă de Administrare a Domeniului Public şi Privat al Judeţulu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8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, Finanţe, Resurse Umane; Direcţiei Juridice; Regiei Autonome de Administrare a Domeniului Public şi Privat al Judeţului; titularilor contractelor de concesiune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 xml:space="preserve">              </w:t>
        <w:tab/>
        <w:tab/>
        <w:t xml:space="preserve">    </w:t>
        <w:tab/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pt-BR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pt-BR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pt-BR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pt-BR"/>
        </w:rPr>
        <w:tab/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pt-BR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