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5 noiembrie 2009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concesionării, conform Hotărârii Guvernului nr. 884/2004, a spaţiulu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în suprafaţă de 11,53 m.p., situat în Municipiul Cluj-Napoca, str. Fântânele nr. 3, la parter, compus dintr-o încăpere în suprafaţă de 8,90 m.p. şi o încăpere în suprafaţă de 2,63 m.p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</w:t>
      </w:r>
      <w:r>
        <w:rPr>
          <w:b w:val="false"/>
          <w:color w:val="auto"/>
          <w:sz w:val="24"/>
          <w:lang w:val="ro-RO"/>
        </w:rPr>
        <w:t>privind aprobarea concesionării, conform Hotărârii Guvernului nr. 884/2004, a spaţiului în suprafaţă de 11,53 m.p., situat în Municipiul Cluj-Napoca, str. Fântânele nr. 3, la parter, compus dintr-o încăpere în suprafaţă de 8,90 m.p. şi o încăpere în suprafaţă de 2,63 m.p.</w:t>
      </w:r>
      <w:r>
        <w:rPr>
          <w:b w:val="false"/>
          <w:color w:val="000000"/>
          <w:sz w:val="24"/>
          <w:lang w:val="ro-RO"/>
        </w:rPr>
        <w:t>, propus de preşedintele Consiliului Judeţean Cluj, domnul Alin Tişe;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Heading2"/>
        <w:keepNext w:val="true"/>
        <w:bidi w:val="0"/>
        <w:ind w:firstLine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legale cuprinse în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b w:val="false"/>
          <w:color w:val="auto"/>
          <w:sz w:val="20"/>
          <w:lang w:val="ro-RO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right="4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91 alin. (1) lit. c) şi alin. (4) lit. b) din </w:t>
      </w:r>
      <w:r>
        <w:rPr>
          <w:b w:val="false"/>
          <w:color w:val="000000"/>
          <w:sz w:val="24"/>
          <w:lang w:val="it-IT"/>
        </w:rPr>
        <w:t>Legea administraţiei publice locale nr. 215/2001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068" w:right="4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right="4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  <w:r>
        <w:rPr>
          <w:b/>
          <w:color w:val="auto"/>
          <w:sz w:val="24"/>
          <w:lang w:val="ro-RO"/>
        </w:rPr>
        <w:t>Art.    1.</w:t>
      </w:r>
      <w:r>
        <w:rPr>
          <w:b w:val="false"/>
          <w:color w:val="auto"/>
          <w:sz w:val="24"/>
          <w:lang w:val="ro-RO"/>
        </w:rPr>
        <w:t>    Se aprobă concesionarea, conform Hotărârii Guvernului nr. 884/2004, a spaţiului în suprafaţă de 11,53 m.p., situat în Municipiul Cluj-Napoca, str. Fântânele nr. 3, la parter, compus dintr-o încăpere în suprafaţă de 8,90 m.p. şi o încăpere în suprafaţă de 2,63 m.p., în favoarea dr. Diana Vulpe, dr. Sandra Mureşan şi dr. Mircu Ionel în calitate de concesionari, în vederea</w:t>
      </w:r>
      <w:r>
        <w:rPr>
          <w:rFonts w:ascii="Arial Narrow" w:hAnsi="Arial Narrow"/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folosirii</w:t>
      </w:r>
      <w:r>
        <w:rPr>
          <w:rFonts w:ascii="Arial Narrow" w:hAnsi="Arial Narrow"/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pentru arhivă, vestiar şi baie pentru personal, identificat conform </w:t>
      </w:r>
      <w:r>
        <w:rPr>
          <w:b/>
          <w:color w:val="auto"/>
          <w:sz w:val="24"/>
          <w:lang w:val="ro-RO"/>
        </w:rPr>
        <w:t xml:space="preserve">anexei </w:t>
      </w:r>
      <w:r>
        <w:rPr>
          <w:b w:val="false"/>
          <w:color w:val="auto"/>
          <w:sz w:val="24"/>
          <w:lang w:val="ro-RO"/>
        </w:rPr>
        <w:t xml:space="preserve">care face parte integranta din prezenta hotarar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In contractul de concesiune se vor prevedea modalităţile de exploatare, modul de suportare a cheltuielilor reprezentând întreţinerea spaţiului şi obligaţia concesionărilor ca orice modificare a spaţiului să fie făcută cu majoritatea voturilor titularilor de contrac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Direcţia Generală Buget, Finanţe, Resurse Umane;</w:t>
      </w:r>
      <w:r>
        <w:rPr>
          <w:b w:val="false"/>
          <w:color w:val="000000"/>
          <w:sz w:val="24"/>
          <w:lang w:val="ro-RO"/>
        </w:rPr>
        <w:t xml:space="preserve">    </w:t>
      </w:r>
      <w:r>
        <w:rPr>
          <w:b w:val="false"/>
          <w:color w:val="auto"/>
          <w:sz w:val="24"/>
          <w:lang w:val="ro-RO"/>
        </w:rPr>
        <w:t>Direcţia Juridică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</w:t>
      </w:r>
      <w:r>
        <w:rPr>
          <w:b w:val="false"/>
          <w:color w:val="000000"/>
          <w:sz w:val="24"/>
          <w:lang w:val="ro-RO"/>
        </w:rPr>
        <w:t xml:space="preserve"> Direcţiei Generale Buget, Finanţe, Resurse Umane</w:t>
      </w:r>
      <w:r>
        <w:rPr>
          <w:b w:val="false"/>
          <w:color w:val="auto"/>
          <w:sz w:val="24"/>
          <w:lang w:val="ro-RO"/>
        </w:rPr>
        <w:t>;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Direcţiei Juridice; Regiei Autonome de Administrare a Domeniului Public şi Privat al Judeţului Cluj, precum </w:t>
      </w:r>
      <w:r>
        <w:rPr>
          <w:b w:val="false"/>
          <w:color w:val="000000"/>
          <w:sz w:val="24"/>
          <w:lang w:val="ro-RO"/>
        </w:rPr>
        <w:t>şi Prefectului Judeţului Cluj,</w:t>
      </w:r>
      <w:r>
        <w:rPr>
          <w:b w:val="false"/>
          <w:color w:val="auto"/>
          <w:sz w:val="24"/>
          <w:lang w:val="ro-RO"/>
        </w:rPr>
        <w:t xml:space="preserve"> şi se aduce la cunoştinţa publică prin publicarea în Monitorul Oficial al Judeţului Cluj şi pe    pagina de internet “www.cjcluj.ro &lt;http://www.cjcluj.ro&gt;”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en-AU"/>
        </w:rPr>
      </w:pPr>
      <w:r>
        <w:rPr>
          <w:b w:val="false"/>
          <w:color w:val="auto"/>
          <w:sz w:val="24"/>
          <w:lang w:val="en-AU"/>
        </w:rPr>
        <w:t xml:space="preserve">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b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b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b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b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b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b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b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Narrow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