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DISPOZITIA NR. 1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din 11 sept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privind convocarea Delegatiei Permanente a Consiliului Judet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în sedinta ordina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art. 53 din Regulamentul de functionare a Consiliului Judetean aprobat prin hotarârea nr. 43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art. 68 alin. 1 din Legea nr. 69/1991, forma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În temeiul drepturilor conferite prin art.72 din Legea administratiei publice locale nr.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. Se convoaca Delegatia permanenta a Consiliului Judetean Cluj în sedinta ordinara pentru data de 18 septembrie 2000, ora 12,00, la sediul  Consiliului Judetean din municipiul Cluj-Napoca, b-dul 21 Decembrie 1989 nr.58, Sala mi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Analizarea si fundamentarea proiectului de hotarâre privind aprobarea suplimentarii prevederilor din bugetul propriu de venituri si cheltuieli al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Analizarea si fundamentarea proiectului de hotarâre privind aprobarea modificarii listei de studii si proiecte din capitolul "Alte cheltuieli de investitii" al Consiliului Judetean Cluj, pentru anul bugetar 1999-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Analizarea si fundamentarea proiectului de hotarâre privind aprobarea din  cota de 15% din impozitul pe venit, la dispozitia Consiliului Judetean a sumei de 2.5000.000 mii lei pentru programul de reabilitare a sistemului de încalzire a orasului Gherl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Analizarea si fundamentarea proiectului de hotarâre privind aprobarea din cota de 15% din impozitul pe venit, la dispozitia Consiliului Judetean a sumei de 1.000.000 mii lei pentru realizarea "Programului Aplicatie NATO" în municipiul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Analizarea si fundamentarea proiectului de hotarâre privind stema judetului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Analizarea si fundamentarea proiectului de hotarâre  privind aprobarea protocoalelor de preluare a unitatilor speciale de ocrotire a copil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Analizarea si fundamentarea proiectului de hotarâre privind aprobarea organigramei, statului de functii si numarului de personal pentru aparatul propriu al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Analizarea si fundamentarea proiectului de hotarâre privind aprobarea functiilor publice din aparatul propriu al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Analizarea si fundamentarea proiectului de hotarâre privind aprobarea statelor de functii pentru unitatile subordonate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Analizarea si fundamentarea proiectului de hotarâre privind aprobarea organigramei, statului de functii si numarului de personal pentru Directia Generala Judeteana pentru Protectia Drepturilor Copil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Analizarea si fundamentarea proiectului de hotarâre privind trecerea cu titlu gratuit al unui imobil din patrimoniul public al judetului Cluj, în patrimoniul public al comunei Moci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Analizarea si fundamentarea proiectului de hotarâre privind stabilirea salariului sefului Corpului Judetean al Gardienilor Publici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Analizarea si fundamentarea proiectului de hotarâre privind supunerea spre avizare Consiliului Judetean a studiului de fezabilitate "Reabilitarea conductelor de apa potabila pe strazile: Albiei, Taberei, Tabacarilor si Câmpul Pâinii din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Probleme curente ale administratiei publice judeten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aprobarea de autorizatii de constructi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ordinea de zi a sedintei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lista invitatilor la sedinta Consiliului Judetea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5</Characters>
  <CharactersWithSpaces>3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