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1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    25 noiembrie 2009</w:t>
      </w:r>
    </w:p>
    <w:p>
      <w:pPr>
        <w:pStyle w:val="Normal"/>
        <w:bidi w:val="0"/>
        <w:ind w:right="-21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Regulamentului de Organizare şi Funcţionare al  </w:t>
      </w:r>
    </w:p>
    <w:p>
      <w:pPr>
        <w:pStyle w:val="Normal"/>
        <w:bidi w:val="0"/>
        <w:ind w:right="-21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S.C. CENTRUL AGRO TRANSILVANIA CLUJ    S.A.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right="-21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Regulamentului de organizare şi funcţionare al S.C. Centrul Agro Transilvania Cluj S.A., propus de preşedintele Consiliului Judeţean Cluj, domnul Alin Tişe;</w:t>
      </w:r>
    </w:p>
    <w:p>
      <w:pPr>
        <w:pStyle w:val="Normal"/>
        <w:bidi w:val="0"/>
        <w:ind w:right="-210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91 alin. (1) lit. a) şi alin. (2) lit. c) coroborate cu al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104 alin. (2) lit. a) din Legea administraţiei publice locale nr. 215/2001, republicată, cu modificările şi completările ulterioare;</w:t>
      </w:r>
    </w:p>
    <w:p>
      <w:pPr>
        <w:pStyle w:val="Normal"/>
        <w:bidi w:val="0"/>
        <w:ind w:left="705" w:right="-21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 :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ă Regulamentul de organizare şi funcţionare al S.C. CENTRUL AGRO TRANSILVANIA CLUJ S.A., conform </w:t>
      </w:r>
      <w:r>
        <w:rPr>
          <w:rFonts w:ascii="Times New Roman" w:hAnsi="Times New Roman"/>
          <w:b/>
          <w:color w:val="auto"/>
          <w:sz w:val="24"/>
          <w:lang w:val="ro-RO"/>
        </w:rPr>
        <w:t>anexe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e face parte integrantă din prezenta hotărâre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 a prevederilor prezentei hotărâri se încredinţează preşedintele Consiliului Judeţean Cluj prin Direcţia Generală Buget, Finanţe, Resurse Umane, Direcţia Juridică, precum şi S.C. Centrul Agro Transilvania Cluj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    Prezenta hotărâre se comunică prin intermediul secretarului judeţului, în termenul prevăzut de lege, Direcţiei Generale Buget, Finanţe, Resurse Umane;    Direcţiei Juridice; S.C. Centrul Agro Transilvania Cluj S.A., precum şi   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210" w:firstLine="708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