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ŞEDIN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Nr. 403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doamnei </w:t>
      </w:r>
      <w:r>
        <w:rPr>
          <w:rFonts w:ascii="Times New Roman" w:hAnsi="Times New Roman"/>
          <w:b/>
          <w:sz w:val="24"/>
          <w:lang w:val="en-US"/>
        </w:rPr>
        <w:t xml:space="preserve">ANDREEA-MARIA JUCAN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în calitatea de memb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în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nsiliului de administraţie al Casei Corpului Didactic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eşedintele Consiliului Judeţean Cluj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Luând act de: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resa Casei Corpului Didactic Cluj cu nr. 829/28.09.2009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Symbol" w:hAnsi="Symbol"/>
          <w:b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feratul cu numărul de înregistrare 14475/26.10.2009 privind oportunitatea desemnării unui reprezentant din partea Consiliului Judeţean Cluj în calitatea de membru în Consiliului de administraţie al Casei Corpului Didactic Cluj; 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Ţinând cont de prevederile: 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Symbol" w:hAnsi="Symbol"/>
          <w:b w:val="false"/>
          <w:color w:val="000000"/>
          <w:sz w:val="24"/>
          <w:lang w:val="en-GB"/>
        </w:rPr>
        <w:t></w:t>
      </w:r>
      <w:r>
        <w:rPr>
          <w:rFonts w:ascii="Symbol" w:hAnsi="Symbol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art. 18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ulamentul de organizare şi funcţionare a Casei Corpului Didactic cuprins în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Anexa nr. 1 la Ordinul Ministrului Educaţiei şi Cercetării nr. 4897/200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Symbol" w:hAnsi="Symbol"/>
          <w:b w:val="false"/>
          <w:color w:val="000000"/>
          <w:sz w:val="24"/>
          <w:lang w:val="ro-RO"/>
        </w:rPr>
        <w:t>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50 alin. (1) din Legea învăţământului nr. 84/1995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 w:before="0" w:after="200"/>
        <w:jc w:val="both"/>
        <w:rPr>
          <w:lang w:val="es-BO"/>
        </w:rPr>
      </w:pP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spacing w:lineRule="auto" w:line="276" w:before="0" w:after="200"/>
        <w:jc w:val="center"/>
        <w:rPr>
          <w:lang w:val="en-GB"/>
        </w:rPr>
      </w:pPr>
      <w:r>
        <w:rPr>
          <w:rFonts w:ascii="Times New Roman" w:hAnsi="Times New Roman"/>
          <w:b/>
          <w:i/>
          <w:color w:val="000000"/>
          <w:sz w:val="24"/>
          <w:lang w:val="en-GB"/>
        </w:rPr>
        <w:t>DISPUNE:</w:t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/>
          <w:i w:val="false"/>
          <w:color w:val="000000"/>
          <w:sz w:val="24"/>
          <w:lang w:val="en-GB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4"/>
          <w:lang w:val="en-GB"/>
        </w:rPr>
        <w:t>Art. 1.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Doamna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ANDREEA-MARIA JUCAN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consilier în cadrul Compartimentului Agenţi Economici şi Instituţii Publice din aparatul de specialitate al Consiliului Judeţean Cluj - </w:t>
      </w:r>
      <w:r>
        <w:rPr>
          <w:rFonts w:ascii="Times New Roman" w:hAnsi="Times New Roman"/>
          <w:b w:val="false"/>
          <w:i w:val="false"/>
          <w:color w:val="000000"/>
          <w:sz w:val="24"/>
          <w:lang w:val="fr-FR"/>
        </w:rPr>
        <w:t>se desemnează în calitatea de membru în</w:t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onsiliul de administraţie al Casei Corpului Didactic Cluj. 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  <w:t xml:space="preserve"> Prezenta dispoziţie se comunică persoanei nominalizate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la art. 1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asei Corpului Didactic Cluj, precum şi </w:t>
      </w: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ab/>
        <w:t>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