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 I S P O Z I Ţ I A   NR. </w:t>
      </w:r>
      <w:r>
        <w:rPr>
          <w:rFonts w:cs="Cambria" w:ascii="Cambria" w:hAnsi="Cambria"/>
          <w:b/>
          <w:lang w:val="en-US" w:eastAsia="en-US"/>
        </w:rPr>
        <w:t>4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in 3 februarie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  <w:bookmarkStart w:id="0" w:name="_Hlk31372556"/>
      <w:bookmarkStart w:id="1" w:name="_Hlk31372556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000000"/>
        </w:rPr>
        <w:t xml:space="preserve">privind numirea </w:t>
      </w: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FARKAS MARIA-ADELA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color w:val="000000"/>
        </w:rPr>
        <w:t xml:space="preserve">în funcţia publică de execuție de consilier superior l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erviciul Operațional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  <w:bookmarkStart w:id="2" w:name="_Hlk31372556"/>
      <w:bookmarkStart w:id="3" w:name="_Hlk31372556"/>
      <w:bookmarkEnd w:id="3"/>
    </w:p>
    <w:p>
      <w:pPr>
        <w:pStyle w:val="TextBodyIndent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20-01-31T14:23:00Z</cp:lastPrinted>
  <dcterms:modified xsi:type="dcterms:W3CDTF">2020-02-04T11:58:00Z</dcterms:modified>
  <cp:revision>67</cp:revision>
  <dc:subject/>
  <dc:title>R O M Â N I A                                                         DE ADORD:</dc:title>
</cp:coreProperties>
</file>