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UDEŢ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H O T Ă R Â R E A   Nr.  8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in  4 dece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privind alocarea din cota de 15% din impozitul pe ven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la dispoziţia Consiliului Judeţean, de fonduri  pentru real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rogramului de dotare a Primăriilor comunale cu mijlo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de transport auto de persoa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de aprobare nr. 11377 din 21.11.2000, privind aprobarea programului de dotare a Primăriilor comunale cu mijloace de transport auto de persoane, finanţat din cota de 15% din impozitul pe venit la dispoziţia Consiliului Judeţ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Ordonanţei nr. 33 din 1997, privind competenţa stabilirii de către autorităţile administraţiei publice locale a normativelor proprii pentru dotarea cu autoturisme şi a consumului mediu de carburanţi, a Legii nr. 76 privind bugetul de stat pe anul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ondiţiile art. 31 şi 68 litera "b" din Legea nr. 69/1991, republicată, privind administraţia publică local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66 din Legea nr. 69/1991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ă programul de dotare a Primăriilor comunale cu mijloace de transport auto de persoane care se va derula în perioada 2000 - 2001 cu finanţare din cota de 15% din impozitul pe venit la dispoziţia Consiliului Judeţe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ărâri se încredinţează Direcţia Generală de Coordonare a Activităţii Economice, în colaborare cu Consiliile locale comunale şi Direcţia Generală a Finanţelor Publice şi Controlului Financiar de St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Ş E D I N T E,</w:t>
        <w:tab/>
        <w:tab/>
        <w:tab/>
        <w:tab/>
        <w:t xml:space="preserve">                 Contrasemneaz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Ioan Rus                         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0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