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SPOZITIA NR. 12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n 11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rivind convocarea  Consiliului Judetean Cluj în sedinta extraordin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cont de prevederile art. 65 din Legea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drepturilor conferite prin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le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convoaca  Consiliul Judetean Cluj în sedinta extraordinara pentru data de luni, 25 septembrie 2000, ora 12:00, la sediul acestuia 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Proiect de hotarâre privind asigurarea cheltuielilor de personal, din cota de 15% la dispozitia Consiliului Judetean pentru echilibrarea bugetelor comune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Proiect de hotarâre privind asigurarea cheltuielilor pentru învatamânt, din cota de 15% la dispozitia Consiliului Judetean pentru echilibrarea bugetelor comunelor, oraselor si municipiil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Proiect de hotarâre privind aprobarea sumplimentarii  prevederilor din bugetul propriu de venituri si cheltuieli al Consiliu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Proiect de hotarâre privind  aprobarea modificarii listei de studii si proiecte din capitolul "Alte cheltuieli de investitii" al Consiliului Judetean Cluj, pentru anul bugetar 1999-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Proiect de hotarâre privind aprobarea din  cota de 15% din impozitul pe venit, la dispozitia Consiliului Judetean a sumei de 2.5000.000 mii lei pentru programul de reabilitare a sistemului de încalzire a orasului Gher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Proiect de hotarâre privind aprobarea din cota de 15% din impozitul pe venit, la dispozitia Consiliului Judetean a sumei de 1.000.000 mii lei pentru realizarea "Programului Aplicatie NATO" în municipiul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Proiect de hotarâre privind stema judet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Proiect de hotarâre  privind aprobarea protocoalelor de preluare a unitatilor speciale de ocrotire a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Proiect de hotarâre privind aprobarea organigramei, statului de functii si numarului de personal pentru aparatul propriu al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Proiect de hotarâre privind aprobarea functiilor publice din aparatul propriu al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Proiect de hotarâre privind aprobarea statelor de functii pentru unitatile subordonate Consiliului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Proiect de hotarâre privind aprobarea organigramei, statului de functii si numarului de personal pentru Directia Generala Judeteana pentru Protectia Drepturilor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Proiect de hotarâre privind trecerea cu titlu gratuit al unui imobil din patrimoniul public al judetului Cluj, în patrimoniul public al comunei Moci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Proiect de hotarâre privind stabilirea salariului sefului Corpului Judetean al Gardienilor Public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Referatul  privind supunerea spre avizare  prealabila Consiliului Judetean, în vederea aprobarii de catre ordonatorul de credite, a studiului de fezabilitate "Reabilitarea conductelor de apa potabila de pe strazile: Albiei, Taberei, Tabacarilor si Câmpul Pâinii din Cluj-Napo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Probleme curente ale administratiei publice judete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1</Characters>
  <CharactersWithSpaces>3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