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40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9    octombrie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-nei FURCOVICI DANIELA pentru semnarea documentelor anexate cererii de pre-finanţare tranşa a II-a şi aplicarea menţiunii    „conform cu originalul” pentru proiectul „Reabilitarea şi modernizarea ambulatoriului Corp „F” - Hidroterapie al Spitalului Clinic de Recuperare Cluj-Napoca”, cod SMIS 1662, finanţat prin POR 2007-2013, Axa prioritară 3, DMI 3.1, Contract de finanţare nr. 31/23.02.2009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16246 din 29.10.2009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 cu privire la împuternicirea d-nei FURCOVICI DANIELA pentru semnarea documentelor anexate cererii de pre-finanţare tranşa a II-a şi aplicarea menţiunii    „conform cu originalul” pentru proiectul „Reabilitarea şi modernizarea ambulatoriului Corp „F” - Hidroterapie al Spitalului Clinic de Recuperare Cluj-Napoca”, cod SMIS 1662, finanţat prin POR 2007-2013, Axa prioritară 3, DMI 3.1, Contract de finanţare nr. 31/23.02.2009;</w:t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 (6), lit. b) din Legea 215/2001</w:t>
      </w:r>
      <w:r>
        <w:rPr>
          <w:rFonts w:ascii="Times New Roman" w:hAnsi="Times New Roman"/>
          <w:b w:val="false"/>
          <w:sz w:val="24"/>
          <w:lang w:val="en-GB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a administraţiei publice locale, republicată, cu modificările şi completările ulterioare.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ontractului de finanţare nr. 31/23.02.2009 şi a Actului adiţional nr. 1/14.08.2009 pentru modificarea contractului de finanţare;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Ghidului Solicitantului privind POR 2007 - 2013, Axa prioritară 3 - Îmbunătăţirea infrastructurii sociale DMI 3.1 - Reabilitarea /modernizarea/ echiparea infrastructurii serviciilor de sănătate; 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roiectului „Reabilitarea şi modernizarea ambulatoriului Corp F Hidroterapie al Spitalului Clinic de Recuperare Cluj - Napoca”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În temeiul drepturilor</w:t>
      </w:r>
      <w:r>
        <w:rPr>
          <w:rFonts w:ascii="Times New Roman" w:hAnsi="Times New Roman"/>
          <w:b w:val="false"/>
          <w:sz w:val="24"/>
          <w:lang w:val="en-GB"/>
        </w:rPr>
        <w:t xml:space="preserve">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88"/>
        <w:ind w:firstLine="708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spacing w:lineRule="auto" w:line="288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8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împuterniceşte d-na FURCOVICI DANIELA pentru semnarea documentelor anexate cererii de pre-finanţare tranşa a II-a şi aplicarea menţiunii „conform cu originalul” pentru proiectul „Reabilitarea şi modernizarea ambulatoriului Corp „F” - Hidroterapie al Spitalului Clinic de Recuperare Cluj-Napoca”</w:t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88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i nominalizate, Direcţiei Dezvoltare şi Investiţii şi Instituţiei Prefectului Judeţului Cluj.</w:t>
      </w:r>
    </w:p>
    <w:p>
      <w:pPr>
        <w:pStyle w:val="Normal"/>
        <w:bidi w:val="0"/>
        <w:spacing w:lineRule="auto" w:line="288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AVIZAT: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al Judeţului,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şe</w:t>
      </w:r>
      <w:r>
        <w:rPr>
          <w:rFonts w:ascii="Times New Roman" w:hAnsi="Times New Roman"/>
          <w:b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Măriuca-Lucreţia Pop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