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r. 411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3 noiembrie    2009 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eliberării unei licenţe de traseu pentru servicii de transport public judeţean prin curse regulate speciale, efectuate de operatorul rutier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S.C. ADYAPRO    S.R.L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 nr. 14497/2009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ADYAPRO S.R.L , cu sediul în localitatea Bologa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egulamentul pentru efectuarea transportului public judeţean de persoane în Judeţul Cluj şi a Caietului de sarcini al serviciului de transport public judeţean de persoane, aprobat pr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a Consiliului Judeţean Cluj    nr. 102/23.04.2008 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)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 unei licenţe de traseu pe perioada valabilităţii contractului cu nr. 4 /15.10.2009,    pentru servicii de transport public judeţean prin curse regulate speciale efectuate de operatorul de transport rutier S.C. ADYAPRO    S.R.L. Loc .Bologa, pentru următorul traseu :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BOLOGA- HUEDIN    efectuat cu autovehicolul CJ-65-LE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a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Direcţiei Generale Buget Finanţe, Resurse Umane, S.C. ADYAPRO S.R.L şi    Prefectului Judeţului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>Avizat</w:t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 Măriuca  Pop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aps/>
          <w:color w:val="auto"/>
          <w:sz w:val="20"/>
          <w:lang w:val="ro-RO"/>
        </w:rPr>
      </w:pPr>
      <w:r>
        <w:rPr>
          <w:rFonts w:ascii="Times New Roman" w:hAnsi="Times New Roman"/>
          <w:b w:val="false"/>
          <w:caps/>
          <w:color w:val="auto"/>
          <w:sz w:val="20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