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 412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3 noiembrie    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VLADIATRANS    S.R.L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    nr. 15599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VLADIATRANS S.R.L , cu sediul în localitatea Huedin 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    nr. 102/23.04.2008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 perioada valabilităţii contractului cu nr. 4 /15.10.2009,    pentru servicii de transport public judeţean prin curse regulate speciale efectuate de operatorul de transport rutier S.C. VLADIATRANS S.R.L. Loc. Huedin, pentru următorul traseu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MORLACA- HUEDIN    efectuat cu autovehiculul CJ-17-AV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VLADIATRANS S.R.L şi   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 Măriuca 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/>
          <w:color w:val="auto"/>
          <w:sz w:val="20"/>
          <w:lang w:val="ro-RO"/>
        </w:rPr>
      </w:pPr>
      <w:r>
        <w:rPr>
          <w:rFonts w:ascii="Times New Roman" w:hAnsi="Times New Roman"/>
          <w:b w:val="false"/>
          <w:caps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