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DISPOZITIA NR. 1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din 12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cu privire la acordarea alocatiei individuale de hrana sub form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tichetelor de masa pentru personalul din aparatul propri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a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ând în studiu referatul nr. 8604 din 11.09.2000 al Directiei Generale de Coordonare a Activitatii Economice si Control Comercial prin care se propune acordarea alocatiei individuale de hrana pentru personalul din aparatul propriu a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conformitate cu prevederile art. 1 alin. 1 si 2 din Legea nr. 142/1998 privind acordarea tichetelor de masa, art. 64 (1) din Legea nr. 76/2000 a bugetului de sta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 72 din Legea nr. 69/1991, repulbicata, a administratiei publice local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Se aproba acordarea alocatiei individuale de hrana sub forma tichetelor de masa pe trim. IV 2000 pentru personalul din aparatul propriu al Consiliului Judetean Cluj, în valoare de 280.000.000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Fondurile necesare se vor asigura prin bugetul propriu de venituri si cheltuieli al Consililui Judetean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3. Cu ducerea la îndeplinire a prezentei dispozitii se însarcineaza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