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414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9 noiembrie    2009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.C. ALMAR TRANS    S.R.L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    nr. 15834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ALMAR TRANS S.R.L , cu sediul în localitatea Baciu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    nr. 102/23.04.2008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 perioada valabilităţii contractului cu nr. 4 /15.10.2009,    pentru servicii de transport public judeţean prin curse regulate speciale efectuate de operatorul de transport rutier S.C. ALMAR TRANS S.R.L. Loc. Baciu, pentru următorul traseu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LUJ    NAPOCA- SUATU    efectuat cu autovehiculul CJ-08-WU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ALMAR TRANS S.R.L şi   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 Măriuca  Pop</w:t>
      </w:r>
    </w:p>
    <w:p>
      <w:pPr>
        <w:pStyle w:val="Normal"/>
        <w:bidi w:val="0"/>
        <w:ind w:right="2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