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2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    27 noiembrie 2009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</w:t>
      </w:r>
      <w:r>
        <w:rPr>
          <w:rFonts w:ascii="Times New Roman" w:hAnsi="Times New Roman"/>
          <w:b/>
          <w:color w:val="auto"/>
          <w:sz w:val="24"/>
          <w:lang w:val="ro-RO"/>
        </w:rPr>
        <w:t>a traseelor cuprinse în Programul de transport public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judeţean de persoane prin curse regulate pe perioada 2008 - 201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are au fost atribuite de Comisia Paritară în şedinţa din data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23.11.2009 şi atribuirea în gestiune delegată a serviciulu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raseelor c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 23.11 2009 şi atribuirea în gestiune delegată a serviciului de transport public judeţean de persoane prin curse regulate pe traseele atribuit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    vicepreşedintele Consiliului Judeţean Cluj, domnul Radu Bica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 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b) şi alin. (2) şi art 21 din Legea serviciilor de transport public local nr. 92/ 2007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9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misiei Paritare nr. 9/23.11.2009   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atribuirii traseelor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gramul de transport public judeţean de persoane prin curse regulate pe perioada 2008 - 2011; 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</w:t>
      </w:r>
      <w:r>
        <w:rPr>
          <w:rFonts w:ascii="Times New Roman" w:hAnsi="Times New Roman"/>
          <w:b w:val="false"/>
          <w:color w:val="FF66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tribuirea traseelor cuprinse în Programul de transport public judeţean de persoane prin curse regulate pe perioada 2008 - 2011, care au fost validate de Comisia Paritară în urma şedinţei din data de 23.11.2009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a Generală Buget, 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Compartiment Autoritate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   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n intermediul secretarului, în termenul prevăzut de leg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recţiei Generale Buget, 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Compartiment Autoritate Judeţeană de Transport; Autorităţii Rutiere Române-Agenţia Cluj, precum şi Prefectului Judeţului Cluj,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www.cjcluj.ro &lt;http://www.cjcluj.ro&gt;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