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r.    225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ind w:left="3540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    27 noiembrie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aprobarea parteneriatului    între Judeţul Cluj şi    Universitatea Babeş-Bolyai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Cluj-Napoca,    în vederea promovării şi implementării Proiectului    „Administraţi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ublică mai eficientă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rivind aprobarea parteneriatului între Judeţul Cluj şi    Universitatea Babeş-Bolyai Cluj-Napoca, în vederea promovării şi implementării Proiectului    „Administraţie publică mai eficientă", </w:t>
      </w:r>
      <w:r>
        <w:rPr>
          <w:b w:val="false"/>
          <w:color w:val="auto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Având în vedere Ghidul Solicitantului privind Programului Operaţional „Dezvoltarea Capacităţii Administrative" (PO DCA), axa prioritară 1: „Îmbunătăţiri de structură şi proces ale managementului ciclului de politici publice, domeniul major de intervenţie 1.3 „Îmbunătăţirea eficacităţii organizaţionale"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Ţinând seama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ei de urgenţă a Guvernului nr. 64/2009 privind gestionarea financiară a instrumentelor structurale şi utilizarea acestora pentru obiectivul convergenţă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1 alin. (6) lit. c)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parteneriatul între Judeţul Cluj şi </w:t>
      </w:r>
      <w:r>
        <w:rPr>
          <w:b w:val="false"/>
          <w:color w:val="000000"/>
          <w:sz w:val="24"/>
          <w:lang w:val="ro-RO"/>
        </w:rPr>
        <w:t xml:space="preserve">Universitatea Babeş-Bolyai Cluj- Napoca, </w:t>
      </w:r>
      <w:r>
        <w:rPr>
          <w:b w:val="false"/>
          <w:color w:val="auto"/>
          <w:sz w:val="24"/>
          <w:lang w:val="ro-RO"/>
        </w:rPr>
        <w:t xml:space="preserve">în vederea </w:t>
      </w:r>
      <w:r>
        <w:rPr>
          <w:b w:val="false"/>
          <w:color w:val="000000"/>
          <w:sz w:val="24"/>
          <w:lang w:val="ro-RO"/>
        </w:rPr>
        <w:t>promovării şi implementării Proiectului „Administraţie publică mai eficientă"</w:t>
      </w:r>
      <w:r>
        <w:rPr>
          <w:b/>
          <w:color w:val="000000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potrivit prevederilor Protocolului de asociere cuprins în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Se împuterniceşte Preşedintele Consiliului Judeţean Cluj să semneze Acordul de parteneriat prevăzut la art.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6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a Juridică ş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a Dezvoltare şi Investiţi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6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n intermediul secretarului, în termenul prevăzut de leg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recţiei Juridice;    Direcţiei Dezvoltare şi Investiţii - Serviciul Dezvoltare Locală şi Regională, Turism; 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6371" w:firstLine="1"/>
        <w:jc w:val="both"/>
        <w:rPr/>
      </w:pP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ab/>
        <w:t>      ALIN TIŞE</w:t>
      </w: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</w:t>
        <w:tab/>
        <w:t xml:space="preserve">    </w:t>
      </w:r>
      <w:r>
        <w:rPr>
          <w:b/>
          <w:color w:val="auto"/>
          <w:sz w:val="24"/>
          <w:lang w:val="ro-RO"/>
        </w:rPr>
        <w:t>MĂRIUCA POP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Heading4"/>
        <w:keepNext w:val="true"/>
        <w:bidi w:val="0"/>
        <w:ind w:left="708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