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491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1 noiembr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constituite </w:t>
      </w:r>
      <w:bookmarkEnd w:id="0"/>
      <w:r>
        <w:rPr>
          <w:rFonts w:cs="Cambria" w:ascii="Cambria" w:hAnsi="Cambria"/>
          <w:bCs/>
        </w:rPr>
        <w:t xml:space="preserve">pentru ocuparea unui post vacant, </w:t>
      </w:r>
      <w:bookmarkStart w:id="1" w:name="_Hlk528755872"/>
      <w:r>
        <w:rPr>
          <w:rFonts w:cs="Cambria" w:ascii="Cambria" w:hAnsi="Cambria"/>
          <w:bCs/>
        </w:rPr>
        <w:t xml:space="preserve">cu normă întreagă, de </w:t>
      </w:r>
      <w:bookmarkStart w:id="2" w:name="_Hlk506892527"/>
      <w:r>
        <w:rPr>
          <w:rFonts w:cs="Cambria" w:ascii="Cambria" w:hAnsi="Cambria"/>
          <w:bCs/>
        </w:rPr>
        <w:t>chimist principal la Laboratorul de Analize Medicale a Spitalului Clinic de Urgență pentru Copii Cluj-Napoca</w:t>
      </w:r>
      <w:bookmarkEnd w:id="1"/>
      <w:bookmarkEnd w:id="2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Văzând referatul nr. 35872 </w:t>
      </w:r>
      <w:r>
        <w:rPr>
          <w:rFonts w:cs="Cambria" w:ascii="Cambria" w:hAnsi="Cambria"/>
        </w:rPr>
        <w:t xml:space="preserve">din 31.10.2018 </w:t>
      </w:r>
      <w:r>
        <w:rPr>
          <w:rFonts w:cs="Cambria" w:ascii="Cambria" w:hAnsi="Cambria"/>
          <w:bCs/>
        </w:rPr>
        <w:t xml:space="preserve">al Compartimentului Managementul Unităților de Asistență Medicală prin care se propune aprobarea comisiei de concurs și a comisiei pentru soluționarea contestațiilor constituite pentru ocuparea </w:t>
      </w:r>
      <w:bookmarkStart w:id="3" w:name="_Hlk528755971"/>
      <w:r>
        <w:rPr>
          <w:rFonts w:cs="Cambria" w:ascii="Cambria" w:hAnsi="Cambria"/>
          <w:bCs/>
        </w:rPr>
        <w:t xml:space="preserve">unui post vacant, cu normă întreagă, de chimist principal la Laboratorul de Analize Medicale </w:t>
      </w:r>
      <w:bookmarkEnd w:id="3"/>
      <w:r>
        <w:rPr>
          <w:rFonts w:cs="Cambria" w:ascii="Cambria" w:hAnsi="Cambria"/>
          <w:bCs/>
        </w:rPr>
        <w:t>a Spitalului Clinic de Urgență pentru Copii Cluj-Napoca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2782 din 01.08.2018 înregistrată la Consiliul Județean Cluj sub nr. 26574/07.08.2018, prin care se solicită aprobarea publicării în revista ”Viața Medicală” </w:t>
      </w:r>
      <w:bookmarkStart w:id="4" w:name="_Hlk511739504"/>
      <w:r>
        <w:rPr>
          <w:rFonts w:cs="Cambria" w:ascii="Cambria" w:hAnsi="Cambria"/>
        </w:rPr>
        <w:t xml:space="preserve">a </w:t>
      </w:r>
      <w:bookmarkEnd w:id="4"/>
      <w:r>
        <w:rPr>
          <w:rFonts w:cs="Cambria" w:ascii="Cambria" w:hAnsi="Cambria"/>
          <w:bCs/>
        </w:rPr>
        <w:t xml:space="preserve">unui post vacant, cu normă întreagă, </w:t>
      </w:r>
      <w:bookmarkStart w:id="5" w:name="_Hlk528756286"/>
      <w:r>
        <w:rPr>
          <w:rFonts w:cs="Cambria" w:ascii="Cambria" w:hAnsi="Cambria"/>
          <w:bCs/>
        </w:rPr>
        <w:t>de chimist principal la Laboratorul de Analize Medicale</w:t>
      </w:r>
      <w:bookmarkEnd w:id="5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 17019 din 18.10.2018 înregistrată la Consiliul Județean Cluj sub nr. </w:t>
      </w:r>
      <w:bookmarkStart w:id="6" w:name="_Hlk497216576"/>
      <w:r>
        <w:rPr>
          <w:rFonts w:cs="Cambria" w:ascii="Cambria" w:hAnsi="Cambria"/>
        </w:rPr>
        <w:t xml:space="preserve">34687 din 19.10.2018 </w:t>
      </w:r>
      <w:bookmarkEnd w:id="6"/>
      <w:r>
        <w:rPr>
          <w:rFonts w:cs="Cambria" w:ascii="Cambria" w:hAnsi="Cambria"/>
        </w:rPr>
        <w:t xml:space="preserve">prin care se solicită desemnarea reprezentantului Consiliului Județean Cluj în comisia de concurs constituită pentru ocuparea postului vacant </w:t>
      </w:r>
      <w:r>
        <w:rPr>
          <w:rFonts w:cs="Cambria" w:ascii="Cambria" w:hAnsi="Cambria"/>
          <w:bCs/>
        </w:rPr>
        <w:t>de chimist principal scos la concur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bookmarkStart w:id="7" w:name="_Hlk497286917"/>
      <w:r>
        <w:rPr>
          <w:rFonts w:cs="Cambria" w:ascii="Cambria" w:hAnsi="Cambria"/>
        </w:rPr>
        <w:t xml:space="preserve">adresa Spitalului Clinic de Urgență pentru Copii Cluj-Napoca nr. 17659 din 29.10.2018 înregistrată la Consiliul Județean Cluj sub nr. 35872 din 30.10.2018 prin care se propun membrii comisiei de concurs și membrii comisiei de soluționare a contestațiilor constituite pentru ocuparea </w:t>
      </w:r>
      <w:bookmarkEnd w:id="7"/>
      <w:r>
        <w:rPr>
          <w:rFonts w:cs="Cambria" w:ascii="Cambria" w:hAnsi="Cambria"/>
        </w:rPr>
        <w:t xml:space="preserve">postului vacant </w:t>
      </w:r>
      <w:r>
        <w:rPr>
          <w:rFonts w:cs="Cambria" w:ascii="Cambria" w:hAnsi="Cambria"/>
          <w:bCs/>
        </w:rPr>
        <w:t>de chimist principal scos la concurs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, cu modificările și completările ulterioare; </w:t>
      </w:r>
    </w:p>
    <w:p>
      <w:pPr>
        <w:pStyle w:val="BodyTextIndent2"/>
        <w:spacing w:lineRule="auto" w:line="276" w:before="24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240" w:after="24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bookmarkStart w:id="8" w:name="_Hlk497298259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 cu normă întreagă de chimist principal</w:t>
      </w:r>
      <w:r>
        <w:rPr>
          <w:rFonts w:cs="Cambria" w:ascii="Cambria" w:hAnsi="Cambria"/>
          <w:bCs/>
        </w:rPr>
        <w:t xml:space="preserve"> în cadrul Laboratorului de Analize Medical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/>
      </w:pPr>
      <w:bookmarkStart w:id="9" w:name="_Hlk528758250"/>
      <w:bookmarkStart w:id="10" w:name="_Hlk514746206"/>
      <w:bookmarkStart w:id="11" w:name="_Hlk497216709"/>
      <w:bookmarkEnd w:id="9"/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himist pr. Abrudan Carmen Viorica</w:t>
      </w:r>
      <w:r>
        <w:rPr>
          <w:rFonts w:cs="Cambria" w:ascii="Cambria" w:hAnsi="Cambria"/>
        </w:rPr>
        <w:tab/>
        <w:t>-</w:t>
        <w:tab/>
        <w:t>chimist principal, Spitalul Clinic de Urgență pentru Copii Cluj-Napoca</w:t>
      </w:r>
      <w:r>
        <w:rPr>
          <w:rFonts w:cs="Cambria" w:ascii="Cambria" w:hAnsi="Cambria"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himist pr. Crișan Corina</w:t>
      </w:r>
      <w:r>
        <w:rPr>
          <w:rFonts w:cs="Cambria" w:ascii="Cambria" w:hAnsi="Cambria"/>
        </w:rPr>
        <w:tab/>
        <w:t xml:space="preserve">- </w:t>
      </w:r>
      <w:bookmarkStart w:id="12" w:name="_Hlk528757602"/>
      <w:r>
        <w:rPr>
          <w:rFonts w:cs="Cambria" w:ascii="Cambria" w:hAnsi="Cambria"/>
        </w:rPr>
        <w:t>chimist principal, Spitalul Clinic de Urgență pentru Copii Cluj-Napoca</w:t>
      </w:r>
      <w:bookmarkEnd w:id="12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himist pr. Moldovan Diana Persida</w:t>
      </w:r>
      <w:r>
        <w:rPr>
          <w:rFonts w:cs="Cambria" w:ascii="Cambria" w:hAnsi="Cambria"/>
        </w:rPr>
        <w:tab/>
        <w:t xml:space="preserve">- </w:t>
      </w:r>
      <w:bookmarkStart w:id="13" w:name="_Hlk528757613"/>
      <w:r>
        <w:rPr>
          <w:rFonts w:cs="Cambria" w:ascii="Cambria" w:hAnsi="Cambria"/>
        </w:rPr>
        <w:t>chimist principal, Spitalul Clinic de Urgență pentru Copii Cluj-Napoca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reprezentantul Ordinului Biochimiștilor, Biologilor și Chimiștilor în Sistemul Sanitar din România</w:t>
      </w:r>
      <w:bookmarkEnd w:id="13"/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ERVATO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Ștefan Letiția Maria</w:t>
      </w:r>
      <w:r>
        <w:rPr>
          <w:rFonts w:cs="Cambria" w:ascii="Cambria" w:hAnsi="Cambria"/>
        </w:rPr>
        <w:tab/>
        <w:t>- consilier Compartimentul Managementul Unităților de Asistență Medicală, reprezentantul Consiliului Județean Cluj;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Dr. Oltean Elena</w:t>
      </w:r>
      <w:r>
        <w:rPr>
          <w:rFonts w:cs="Cambria" w:ascii="Cambria" w:hAnsi="Cambria"/>
        </w:rPr>
        <w:tab/>
        <w:t>- medic specialist medicină de familie, reprezentantul Direcției de Sănătate Publică a Județului Cluj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bookmarkStart w:id="14" w:name="_Hlk528757543"/>
      <w:r>
        <w:rPr>
          <w:rFonts w:cs="Cambria" w:ascii="Cambria" w:hAnsi="Cambria"/>
          <w:lang w:val="it-IT"/>
        </w:rPr>
        <w:t>Chimist pr. Kubasek Kristina</w:t>
      </w:r>
      <w:bookmarkEnd w:id="14"/>
      <w:r>
        <w:rPr>
          <w:rFonts w:cs="Cambria" w:ascii="Cambria" w:hAnsi="Cambria"/>
        </w:rPr>
        <w:tab/>
        <w:t>- chimist principal, Spitalul Clinic de Urgență pentru Copii Cluj-Napoca.</w:t>
      </w:r>
      <w:bookmarkEnd w:id="8"/>
      <w:bookmarkEnd w:id="10"/>
      <w:bookmarkEnd w:id="11"/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5" w:name="_Hlk528758250"/>
      <w:bookmarkStart w:id="16" w:name="_Hlk528758250"/>
      <w:bookmarkEnd w:id="16"/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>unui post vacant cu normă întreagă de chimist principal</w:t>
      </w:r>
      <w:r>
        <w:rPr>
          <w:rFonts w:cs="Cambria" w:ascii="Cambria" w:hAnsi="Cambria"/>
          <w:bCs/>
        </w:rPr>
        <w:t xml:space="preserve"> în cadrul Laboratorului de Analize Medicale a Spitalului Clinic de Urgență pentru Copii Cluj-Napoca, în următoarea componență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</w:t>
        <w:tab/>
        <w:t>director medical, medic primar, specialitatea pediatrie, Spitalul Clinic de Urgență pentru Copii Cluj-Napoca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BRI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himist pr. Cipcigan Dorina</w:t>
      </w:r>
      <w:r>
        <w:rPr>
          <w:rFonts w:cs="Cambria" w:ascii="Cambria" w:hAnsi="Cambria"/>
        </w:rPr>
        <w:tab/>
        <w:t>- chimist principal, Spitalul Clinic de Urgență pentru Copii Cluj-Napoca;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himist pr. Niergeș Laura</w:t>
      </w:r>
      <w:r>
        <w:rPr>
          <w:rFonts w:cs="Cambria" w:ascii="Cambria" w:hAnsi="Cambria"/>
        </w:rPr>
        <w:tab/>
        <w:t>- chimist principal, Spitalul Clinic de Urgență pentru Copii Cluj-Napoca</w:t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</w:rPr>
        <w:t xml:space="preserve"> reprezentantul Ordinului Biochimiștilor, Biologilor și Chimiștilor în Sistemul Sanitar din Româ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:</w:t>
      </w:r>
    </w:p>
    <w:p>
      <w:pPr>
        <w:pStyle w:val="Normal"/>
        <w:spacing w:lineRule="auto" w:line="276"/>
        <w:ind w:left="4531" w:hanging="4247"/>
        <w:jc w:val="both"/>
        <w:rPr/>
      </w:pPr>
      <w:r>
        <w:rPr>
          <w:rFonts w:cs="Cambria" w:ascii="Cambria" w:hAnsi="Cambria"/>
          <w:lang w:val="it-IT"/>
        </w:rPr>
        <w:t>Chimist pr. Kubasek Kristina</w:t>
      </w:r>
      <w:r>
        <w:rPr>
          <w:rFonts w:cs="Cambria" w:ascii="Cambria" w:hAnsi="Cambria"/>
        </w:rPr>
        <w:tab/>
        <w:t>- chimist principal, Spitalul Clinic de Urgență pentru Copii Cluj-Napoca.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7" w:name="_Hlk497299112"/>
      <w:r>
        <w:rPr>
          <w:rFonts w:cs="Cambria" w:ascii="Cambria" w:hAnsi="Cambria"/>
          <w:bCs/>
        </w:rPr>
        <w:t xml:space="preserve">și la art. 2 </w:t>
      </w:r>
      <w:bookmarkEnd w:id="17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lin.ciprian</dc:creator>
  <dc:description/>
  <cp:keywords/>
  <dc:language>en-US</dc:language>
  <cp:lastModifiedBy>gina grecu</cp:lastModifiedBy>
  <cp:lastPrinted>2018-02-20T14:42:00Z</cp:lastPrinted>
  <dcterms:modified xsi:type="dcterms:W3CDTF">2018-11-05T11:23:00Z</dcterms:modified>
  <cp:revision>207</cp:revision>
  <dc:subject/>
  <dc:title> ROMÂNIA</dc:title>
</cp:coreProperties>
</file>