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6 dec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darea în folosinţă gratuită Inspectoratului de Poliţie al Judeţului Cluj a unei părţi din imobilul situat în Cluj-Napoca, str. Ludwing Roth nr. 19-21, proprietate publică a judeţului Cluj, pentru funcţionarea Centrului Judeţean Cluj de Prevenire, Evaluare şi Consiliere Antidrog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darea în folosinţă gratuită Inspectoratului de Poliţie al Judeţului Cluj a unei părţi din imobilul situat în Cluj-Napoca, str. Ludwing Roth nr. 19-21, proprietate publică a Judeţului Cluj, pentru funcţionarea Centrului Judeţean Cluj de Prevenire, Evaluare şi Consiliere Antidrog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opus de preşedintele Consiliului Judeţean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20"/>
        <w:ind w:left="1434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0, ale art. 91 alin. (1) lit. c) şi ale art. 124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left="1434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din Legea privind proprietatea publică şi regimul juridic al acesteia nr. 213/1998, cu modificările şi completările ulterioare;</w:t>
      </w:r>
    </w:p>
    <w:p>
      <w:pPr>
        <w:pStyle w:val="Normal"/>
        <w:bidi w:val="0"/>
        <w:spacing w:before="0" w:after="120"/>
        <w:ind w:left="1434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I din Ordonanţa de urgenţă a Guvernului nr. 20/2009 pentru modific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7        30180 302    13 74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rt. 13 alin. (2) şi (3) din Ordonanţa de urgenţă a Guvernului nr. 30/2007 privind organizarea şi funcţionarea Ministerului Administraţiei şi Internelor şi pentru reorganizarea unor unităţi din subordinea Ministerului Administraţiei şi Internelor;</w:t>
      </w:r>
    </w:p>
    <w:p>
      <w:pPr>
        <w:pStyle w:val="Normal"/>
        <w:bidi w:val="0"/>
        <w:spacing w:before="0" w:after="120"/>
        <w:ind w:left="1434" w:hanging="357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otărârii Consiliului Judeţean Cluj nr. 104/2005 privind darea în folosinţă gratuită a unei părţi dintr-un imobil, proprietate publică a judeţului Cluj, Centrului Judeţean Cluj de Prevenire, Evaluare şi Consilier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Antidrog;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Fiind   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darea în folosinţă gratuită Inspectoratului de Poliţie al Judeţului Cluj a etajului II din imobilul situat în municipiul Cluj-Napoca, str. Ludwing Roth nr. 19-21, proprietate publică a Judeţului Cluj, înscris în CF nr. 4952 cu nr. top. 9018/III, pentru funcţionarea Centrului Judeţean Cluj de Prevenire, Evaluare şi Consiliere Antidrog, pe o perioadă de 1 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 termen de 15 de zile de la adoptarea prezentei hotărâri se va încheia un contract de comodat într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siliul Judeţean Cluj-Regia Autonomă de Administrare a Domeniului Public şi Privat al Judeţului Cluj, în calitate de comodanţi ş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i Inspectoratul de Poliţie al Judeţului Cluj în calitate de comodatar, în care se vor stabili condiţiile de exploatare a imobilulu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 prin Direcţia Juridică, Direcţia Generală Buget, Finanţe, Resurse Umane şi Reg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Juridice;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Direcţiei Generale Buget, Finanţe, Resurse Umane;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Regiei Autonome de Administrare a Domeniului Public şi Privat al Judeţului Cluj, Inspectoratului de Poliţie al Judeţului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precum şi Prefectului Judeţului Cluj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