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SPOZITIA NR. 12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14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</w:t>
      </w:r>
      <w:r>
        <w:rPr>
          <w:b/>
          <w:bCs/>
          <w:sz w:val="28"/>
          <w:szCs w:val="28"/>
          <w:lang w:val="ro-RO"/>
        </w:rPr>
        <w:t xml:space="preserve">privind încuviintarea încheierii casatoriei înainte de împlinirea vârste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</w:t>
      </w:r>
      <w:r>
        <w:rPr>
          <w:b/>
          <w:bCs/>
          <w:sz w:val="28"/>
          <w:szCs w:val="28"/>
          <w:lang w:val="ro-RO"/>
        </w:rPr>
        <w:t>de 16 ani a minorei CORCHIS ALINA-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sedintele Consiliului Judet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vând în vedere referatul nr. 20940 din 12.09.2000 al Directiei Generale de Coordonare-Organizare privind încheierea casatoriei înainte de împlinirea vârstei de 16 ani a minorei CORCHIS ALINA-MARIA, domiciliata în comuna Valea Ierii, sat Valea Ierii nr. 154 A, judetul Cluj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Vazând ca minora, nascuta la data de 17 septembrie 1984 în Iara, judetul Cluj, a împlinit vârsta de 15 ani si sunt motive întemeiate pentru încuviintarea casatorie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Tinâ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 72 din Legea nr. 69/199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 1. Se încuviinteaza încheierea casatoriei înainte de împlinirea vârstei de 16 ani a minorei CORCHIS ALINA-MARIA, nascuta la 17 septembrie 1984, domiciliata în comuna Valea Ierii, sat Valea Ierii nr. 154 A, judetul Cluj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 2. Prezenta dispozitie va fi comunicata de Serviciul stare civila Primariei comunei Valea Ierii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