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423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27 noiembrie 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GEOBEN    S.R.L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 nr. 16290 / 11.11.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GEOBEN S.R.L , cu sediul în localitatea Poien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    nr. 102/23.04.2008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 perioada valabilităţii contractului cu nr. 3 /23.09.2009,    pentru servicii de transport public judeţean prin curse regulate speciale efectuate de operatorul de transport rutier S.C. GEOBEN    S.R.L. Loc .Poieni, pentru următorul traseu 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OIENI - HUEDIN    efectuat cu autovehicolul CJ-67-B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GEOBEN S.R.L şi   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 Măriuca 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/>
          <w:color w:val="auto"/>
          <w:sz w:val="20"/>
          <w:lang w:val="ro-RO"/>
        </w:rPr>
      </w:pPr>
      <w:r>
        <w:rPr>
          <w:rFonts w:ascii="Times New Roman" w:hAnsi="Times New Roman"/>
          <w:b w:val="false"/>
          <w:caps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