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SPOZITIA NR. 13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14 sept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 xml:space="preserve">cu privire la încetarea suspendarii contractului de munc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ro-RO"/>
        </w:rPr>
        <w:t>al d-nei Tare Mirel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Luând în studiu referatul nr. 8562/08.09.2000 al Directiei Generale de Coordonare a Activitatii Economice si Control Comercial, prin care se propune încetarea suspendarii contractului de munca al d-nei Tare Mirela, referent de specialitate la Serviciul Financiar-Contabil si reluarea activitatii, începând cu data de 11.09.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onformitate cu prevederile Legii nr. 120/09.07.1997 privind concediul platit pentru îngrijirea copiilor în vârsta de pâna la 2 ani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o-RO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rt. 1. Începând cu data de 11.09.2000 înceteaza suspendarea contractului de munca al d-nei Tare Mirela, iar aceasta îsi reia activitatea în  baza aceluiasi contract de munca, salarizarea facându-se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Functia</w:t>
        <w:tab/>
        <w:tab/>
        <w:tab/>
        <w:t xml:space="preserve">         referent de specialitat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Gradul profesional</w:t>
        <w:tab/>
        <w:t xml:space="preserve">                   II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Salar de baza/încadrare</w:t>
        <w:tab/>
        <w:t xml:space="preserve">         2.453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Sporul de vechime 10%</w:t>
        <w:tab/>
        <w:t xml:space="preserve">         245.3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Total salariu</w:t>
        <w:tab/>
        <w:tab/>
        <w:tab/>
        <w:t xml:space="preserve">         2.698.300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rt. 2. Cu punerea în aplicare a prevederilor prezentei dispozitii se se încredint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ro-RO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ro-RO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