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ŞEDINT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 I S P O Z I Ţ I A   nr. 49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n 5 noiembrie 2018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Hlk529170674"/>
      <w:bookmarkEnd w:id="0"/>
      <w:r>
        <w:rPr>
          <w:rFonts w:cs="Cambria" w:ascii="Cambria" w:hAnsi="Cambria"/>
          <w:b/>
          <w:bCs/>
          <w:sz w:val="24"/>
          <w:szCs w:val="24"/>
        </w:rPr>
        <w:t xml:space="preserve">privind </w:t>
      </w:r>
      <w:r>
        <w:rPr>
          <w:rFonts w:cs="Cambria" w:ascii="Cambria" w:hAnsi="Cambria"/>
          <w:b/>
          <w:bCs/>
          <w:vanish/>
          <w:sz w:val="24"/>
          <w:szCs w:val="24"/>
        </w:rPr>
        <w:t>&lt;LEGIS_SELSTART&gt;</w:t>
      </w:r>
      <w:r>
        <w:rPr>
          <w:rFonts w:cs="Cambria" w:ascii="Cambria" w:hAnsi="Cambria"/>
          <w:b/>
          <w:bCs/>
          <w:sz w:val="24"/>
          <w:szCs w:val="24"/>
        </w:rPr>
        <w:t>desemna</w:t>
      </w:r>
      <w:r>
        <w:rPr>
          <w:rFonts w:cs="Cambria" w:ascii="Cambria" w:hAnsi="Cambria"/>
          <w:b/>
          <w:bCs/>
          <w:vanish/>
          <w:sz w:val="24"/>
          <w:szCs w:val="24"/>
        </w:rPr>
        <w:t>&lt;LEGIS_SELEND&gt;</w:t>
      </w:r>
      <w:r>
        <w:rPr>
          <w:rFonts w:cs="Cambria" w:ascii="Cambria" w:hAnsi="Cambria"/>
          <w:b/>
          <w:bCs/>
          <w:sz w:val="24"/>
          <w:szCs w:val="24"/>
        </w:rPr>
        <w:t xml:space="preserve">rea colectivului de </w:t>
      </w:r>
      <w:bookmarkStart w:id="1" w:name="_Hlk528929303"/>
      <w:r>
        <w:rPr>
          <w:rFonts w:cs="Cambria" w:ascii="Cambria" w:hAnsi="Cambria"/>
          <w:b/>
          <w:bCs/>
          <w:sz w:val="24"/>
          <w:szCs w:val="24"/>
        </w:rPr>
        <w:t xml:space="preserve">elaborare a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cumentației de urbanism </w:t>
      </w:r>
      <w:bookmarkStart w:id="2" w:name="_Hlk529170222"/>
      <w:r>
        <w:rPr>
          <w:rFonts w:cs="Cambria" w:ascii="Cambria" w:hAnsi="Cambria"/>
          <w:b/>
          <w:bCs/>
          <w:sz w:val="24"/>
          <w:szCs w:val="24"/>
        </w:rPr>
        <w:t>„Parc Industrial Tetarom 5"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3" w:name="_Hlk529170674"/>
      <w:bookmarkStart w:id="4" w:name="_Hlk529170674"/>
      <w:bookmarkEnd w:id="4"/>
      <w:bookmarkEnd w:id="1"/>
      <w:bookmarkEnd w:id="2"/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ședintele Consiliului Județean Cluj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ând în vedere Referatul cu numărul 36.355/2018 privind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desemna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>rea colectivului de elaborare a documentației de urbanism „Parc Industrial Tetarom 5"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:</w:t>
      </w:r>
    </w:p>
    <w:p>
      <w:pPr>
        <w:pStyle w:val="Normal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Hotărârea Consiliului Județean Cluj nr. 172/2018 privind aprobarea asocierii Județului Cluj cu Comuna Luna și Municipiul Cimpia Turzii, in vederea realizarii Parcului Industrial Tetarom V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Cambria" w:hAnsi="Cambria" w:cs="Cambria"/>
          <w:bCs/>
          <w:sz w:val="24"/>
          <w:szCs w:val="24"/>
          <w:lang w:val="en-GB"/>
        </w:rPr>
      </w:pPr>
      <w:bookmarkStart w:id="5" w:name="_Hlk528928712"/>
      <w:bookmarkEnd w:id="5"/>
      <w:r>
        <w:rPr>
          <w:rFonts w:cs="Cambria" w:ascii="Cambria" w:hAnsi="Cambria"/>
          <w:sz w:val="24"/>
          <w:szCs w:val="24"/>
        </w:rPr>
        <w:t>Dispoziția Președintelui Consiliului Judțean Cluj nr. 3</w:t>
      </w:r>
      <w:r>
        <w:rPr>
          <w:rFonts w:cs="Cambria" w:ascii="Cambria" w:hAnsi="Cambria"/>
          <w:bCs/>
          <w:sz w:val="24"/>
          <w:szCs w:val="24"/>
          <w:lang w:val="ro-MD"/>
        </w:rPr>
        <w:t xml:space="preserve">17din 5 iulie 2018 privind desemnarea echipei pentru </w:t>
      </w:r>
      <w:r>
        <w:rPr>
          <w:rFonts w:cs="Cambria" w:ascii="Cambria" w:hAnsi="Cambria"/>
          <w:bCs/>
          <w:sz w:val="24"/>
          <w:szCs w:val="24"/>
        </w:rPr>
        <w:t>realizarea obiectivului de investiţii "Parc industrial Tetarom 5"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bookmarkStart w:id="6" w:name="_Hlk528928712"/>
      <w:bookmarkEnd w:id="6"/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rt. 102 alin. (3), art. 103, din Legea administrației publice locale nr. 215/2001, republicată, cu modificările şi completările ulterioare;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rt. 9, art. 13 lit. a) și c), art. 14^1, art.15 lit. a) și e), art.21, art.22 alin. (2) lit. a), art. 31^3, art. 36 alin. (1)- (6), alin. 12 lit. a) și d), art. 36^1 lit. a), art. 38, art. 47, art. 48 alin. (5), art. 50 alin. (1), art. 54 alin. (1), art. 65 din Legea nr. 350/2001 privind amenajarea teritoriului si urbanismul, cu modificările și completările ulterioare;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art. 2 alin. (1), art. 4, art. 8  din Legea nr. 184/privind organizarea şi exercitarea profesiei de arhitect, republicată, cu modificările și completările ulterioare; </w:t>
      </w:r>
    </w:p>
    <w:p>
      <w:pPr>
        <w:pStyle w:val="Normal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cs="Wingdings" w:ascii="Wingdings" w:hAnsi="Wingdings"/>
          <w:color w:val="000000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rt. 2 alin. (3)  lit. c) și g), art. 45 alin. (1) din Legea nr. 188/1999 privind Statutul funcționarilor publici, republicată, cu modificările și completările ulterioare;</w:t>
      </w:r>
    </w:p>
    <w:p>
      <w:pPr>
        <w:pStyle w:val="Normal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rt. 94 din Legea privind unele măsuri pentru asigurarea transparenței în exercitarea demnităților publice, a funcțiilor publice şi în mediul de afaceri, prevenirea şi sancționarea corupției nr. 161/2003, cu modificările şi completările ulterioare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art. 11 alin. (1) din Legea cadru nr. 153/2017privind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sala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>rizarea personalului plătit din fonduri publice, cu modificările și completările ulterioare;</w:t>
      </w:r>
    </w:p>
    <w:p>
      <w:pPr>
        <w:pStyle w:val="Normal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rt. 18, art. 31 alin. (1) lit. b) din Ordinul Ministerului Dezvoltării Regionale și Administrației Publice nr. 233/2016 pentru aprobarea Normelor metodologice de aplicare a Legii nr. 350/2001 privind amenajarea teritoriului si urbanismul si de re si actualizare a documentațiilor de urbanism;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art. 4 lit. g) și k), art. 9, art. 11, art. 39-41, art. 46-47 din anexa nr. 1 a Hotărârii Consiliului Superior al Registrului Urbaniștilor din Romania nr. 101/2010 pentru aprobarea Regulamentului privind dobândirea dreptului de semnătură pentru documentațiile de amenajare a teritoriului şi de urbanism şi a Regulamentului referitor la organizarea şi funcționarea Registrului Urbaniștilor din România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ției publice locale nr. 215/2001, republicată, cu modificările şi completările ulterioare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 i s p u n e:</w:t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semnează colectivul de elaborare a documentației de urbanism „Parc Industrial Tetarom 5" în următoarea componență:</w:t>
      </w:r>
    </w:p>
    <w:p>
      <w:pPr>
        <w:pStyle w:val="Normal"/>
        <w:autoSpaceDE w:val="false"/>
        <w:spacing w:lineRule="auto" w:line="276" w:before="0" w:after="0"/>
        <w:ind w:left="928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)</w:t>
        <w:tab/>
        <w:t xml:space="preserve">coordonator colectiv: </w:t>
      </w:r>
    </w:p>
    <w:p>
      <w:pPr>
        <w:pStyle w:val="Normal"/>
        <w:autoSpaceDE w:val="false"/>
        <w:spacing w:lineRule="auto" w:line="276" w:before="0" w:after="0"/>
        <w:ind w:left="928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laudiu Daniel Salanță - arhitect șef al Județului Cluj</w:t>
      </w:r>
    </w:p>
    <w:p>
      <w:pPr>
        <w:pStyle w:val="Normal"/>
        <w:autoSpaceDE w:val="false"/>
        <w:spacing w:lineRule="auto" w:line="276" w:before="0" w:after="0"/>
        <w:ind w:left="928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b)</w:t>
        <w:tab/>
        <w:t xml:space="preserve">colectiv :         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sz w:val="24"/>
          <w:szCs w:val="24"/>
          <w:lang w:val="ro-RO"/>
        </w:rPr>
      </w:pPr>
      <w:bookmarkStart w:id="7" w:name="_Hlk529167647"/>
      <w:bookmarkEnd w:id="7"/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>Diana Siminic - consilier - Direcția de Urbanism și Amenajarea   Teritoriului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>Alexandra Vancea- consilier - Direcția de Urbanism și Amenajarea Teritoriulu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bookmarkStart w:id="8" w:name="_Hlk529167647"/>
      <w:bookmarkEnd w:id="8"/>
      <w:r>
        <w:rPr>
          <w:rFonts w:cs="Cambria" w:ascii="Cambria" w:hAnsi="Cambria"/>
          <w:b/>
          <w:bCs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 xml:space="preserve">Funcționarii publici </w:t>
      </w:r>
      <w:r>
        <w:rPr>
          <w:rFonts w:cs="Cambria" w:ascii="Cambria" w:hAnsi="Cambria"/>
          <w:vanish/>
          <w:sz w:val="24"/>
          <w:szCs w:val="24"/>
        </w:rPr>
        <w:t>&lt;LEGIS_SELSTART&gt;&lt;LEGIS_SELEND&gt;</w:t>
      </w:r>
      <w:r>
        <w:rPr>
          <w:rFonts w:cs="Cambria" w:ascii="Cambria" w:hAnsi="Cambria"/>
          <w:sz w:val="24"/>
          <w:szCs w:val="24"/>
        </w:rPr>
        <w:t xml:space="preserve"> desemnați conform alineatului (1) vor asigura următoarele:</w:t>
      </w:r>
    </w:p>
    <w:p>
      <w:pPr>
        <w:pStyle w:val="Normal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</w:t>
        <w:tab/>
        <w:t>coordonarea, elaborarea, susținerea și semnarea documentației de urbanism „Parc Industrial Tetarom 5", în conformitate cu dspozițiile Legii nr. 350/2001, cu modificările și completările ulterioare;</w:t>
      </w:r>
    </w:p>
    <w:p>
      <w:pPr>
        <w:pStyle w:val="Normal"/>
        <w:autoSpaceDE w:val="false"/>
        <w:spacing w:lineRule="auto" w:line="276" w:before="0" w:after="0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</w:t>
        <w:tab/>
        <w:t>pregătirea și depunerea documentațiilor pentru obținerea avizelor și acordurilor necesare pentru  documentația de urbanism prevăzută la alin. (1) și urmărirea obținerii avizelor și/sau acordurilor;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</w:t>
        <w:tab/>
        <w:t>colaborarea și consultarea cu entitățile implicate în aprobarea/avizarea documentației de urbanism și comunicarea către/cu acestea a documentelor privind documentația de urbanism prevăzută la alin. (1)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Cu ducerea la îndeplinire a prevederilor prezentei dispoziții se încredințează persoanele desemnate la art. 1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Prezenta dispoziție își încetează aplicabilitatea la data comunicării avizului de legalitate asupra hotărârii consiliul local de aprobare a documentației de urbanism, în  conformitate cu prevederile Legii nr. 340/2004 privind prefectul și instituția prefectului, cu modificările și completările ulterioare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sz w:val="24"/>
          <w:szCs w:val="24"/>
        </w:rPr>
        <w:t xml:space="preserve"> Prezenta dispoziție se comunică prin intermediul secretarului județului, persoanelor desemnate la art. 1 precum şi Prefectului Județului Cluj.  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REŞEDINTE, </w:t>
        <w:tab/>
        <w:tab/>
        <w:tab/>
        <w:tab/>
        <w:tab/>
        <w:t xml:space="preserve">                          A V I Z A T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lin Tișe                                                                               SECRETAR AL JUDEŢULUI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b/>
          <w:bCs/>
          <w:caps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Cambria" w:ascii="Cambria" w:hAnsi="Cambria"/>
          <w:b/>
          <w:bCs/>
          <w:sz w:val="24"/>
          <w:szCs w:val="24"/>
        </w:rPr>
        <w:t>Simona Gac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2240" w:h="15840"/>
      <w:pgMar w:left="14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GB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Simona Gaci</dc:creator>
  <dc:description/>
  <cp:keywords/>
  <dc:language>en-US</dc:language>
  <cp:lastModifiedBy>gina grecu</cp:lastModifiedBy>
  <cp:lastPrinted>2018-11-05T10:21:00Z</cp:lastPrinted>
  <dcterms:modified xsi:type="dcterms:W3CDTF">2018-11-06T10:23:00Z</dcterms:modified>
  <cp:revision>3</cp:revision>
  <dc:subject/>
  <dc:title/>
</cp:coreProperties>
</file>