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>r.</w:t>
      </w:r>
      <w:r>
        <w:rPr>
          <w:rFonts w:ascii="Times New Roman" w:hAnsi="Times New Roman"/>
          <w:b/>
          <w:sz w:val="24"/>
          <w:lang w:val="ro-RO"/>
        </w:rPr>
        <w:t>442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n 17 decembrie    2009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or licenţe de traseu pentru servicii de transport public judeţean prin curse regulate speciale, efectuată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 MAC    MAC  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17428/2009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or licenţe de traseu pentru servicii de transport public judeţean prin curse regulate speciale, efectuate de operatorul rutier    S.C. MAC MAC    S.R.L , loc. Turda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gulamentul pentru efectuarea transportului public judeţean de persoane în Judeţul Cluj şi a Caietului de sarcini al serviciului de transport public judeţean de persoane, aprobat pri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Hotărârea    Consiliului Judeţean Cluj nr. 102/23.04.2008. 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    licenţelor    de traseu pe perioada valabilităţii contractelor,    pentru servicii de transport public judeţean prin curse regulate speciale efectuate de operatorul de transport rutier S.C. MAC    MAC      S.R.L. , pentru următoarele trase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" w:hAnsi="Courier New"/>
          <w:b w:val="false"/>
          <w:color w:val="auto"/>
          <w:sz w:val="24"/>
          <w:lang w:val="ro-RO"/>
        </w:rPr>
        <w:t>o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Turda-Câmpia Turzii -Ceanu Mare-Iacobeni    care se va efectua cu autovehiculul    CJ-91-MAC</w:t>
      </w:r>
    </w:p>
    <w:p>
      <w:pPr>
        <w:pStyle w:val="Normal"/>
        <w:bidi w:val="0"/>
        <w:ind w:left="1440" w:hanging="360"/>
        <w:jc w:val="left"/>
        <w:rPr/>
      </w:pPr>
      <w:r>
        <w:rPr>
          <w:rFonts w:ascii="Courier New" w:hAnsi="Courier New"/>
          <w:b w:val="false"/>
          <w:color w:val="auto"/>
          <w:sz w:val="24"/>
          <w:lang w:val="ro-RO"/>
        </w:rPr>
        <w:t>o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Turda-Câmpia Turzii-Boian      care se va efectua cu autovehiculul CJ-70-KI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dispoziţii se încredinţează Direcţia Generală Economică Buget Finanţe, Resurse Umane prin Compartimentul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Generale Economice Buget Finanţe, Resurse Umane, S.C. MAC    MAC      SRL şi   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