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en-GB" w:eastAsia="en-US"/>
        </w:rPr>
      </w:pPr>
      <w:r>
        <w:rPr>
          <w:rFonts w:cs="Montserrat" w:ascii="Montserrat" w:hAnsi="Montserrat"/>
          <w:b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GB" w:eastAsia="en-US"/>
        </w:rPr>
        <w:t xml:space="preserve">D I S P O Z I Ţ I A    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GB" w:eastAsia="en-US"/>
        </w:rPr>
        <w:t>nr. 495 din 15 noiembrie 2022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Corptext3"/>
        <w:spacing w:lineRule="auto" w:line="276" w:before="0" w:after="0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rezultatului final al noului proiect de management depus de domnul </w:t>
      </w:r>
      <w:bookmarkStart w:id="0" w:name="_Hlk94614931"/>
      <w:r>
        <w:rPr>
          <w:rFonts w:cs="Montserrat" w:ascii="Montserrat" w:hAnsi="Montserrat"/>
          <w:b/>
          <w:sz w:val="22"/>
          <w:szCs w:val="22"/>
        </w:rPr>
        <w:t>NĂSTASĂ-KOVACS Lucian</w:t>
      </w:r>
      <w:bookmarkEnd w:id="0"/>
      <w:r>
        <w:rPr>
          <w:rFonts w:cs="Montserrat" w:ascii="Montserrat" w:hAnsi="Montserrat"/>
          <w:b/>
          <w:sz w:val="22"/>
          <w:szCs w:val="22"/>
        </w:rPr>
        <w:t xml:space="preserve">, manager la </w:t>
      </w:r>
      <w:bookmarkStart w:id="1" w:name="_Hlk118704578"/>
      <w:r>
        <w:rPr>
          <w:rFonts w:cs="Montserrat" w:ascii="Montserrat" w:hAnsi="Montserrat"/>
          <w:b/>
          <w:sz w:val="22"/>
          <w:szCs w:val="22"/>
        </w:rPr>
        <w:t xml:space="preserve">Muzeul de Artă </w:t>
      </w:r>
      <w:bookmarkEnd w:id="1"/>
      <w:r>
        <w:rPr>
          <w:rFonts w:cs="Montserrat" w:ascii="Montserrat" w:hAnsi="Montserrat"/>
          <w:b/>
          <w:sz w:val="22"/>
          <w:szCs w:val="22"/>
        </w:rPr>
        <w:t>și a duratei pentru care se va încheia contractul de management</w:t>
      </w:r>
      <w:r>
        <w:rPr>
          <w:rFonts w:cs="Montserrat" w:ascii="Montserrat" w:hAnsi="Montserrat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GB"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>Ținând cont d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GB"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>Dispoziția nr. 406/2022 privind aprobarea regulamentului pentru organizarea şi desfăşurarea  analizei noului proiect de management  al managerului Muzeul de Artă, a caietului de obiective și a comisiilor de concurs și de soluționare a contestațiilo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>referatul nr. 45883/14.11.2022 al Direcţiei Generale Buget-Finanţe, Resurse Umane, prin care s-a propus aprobarea rezultatului final al noului proiect de management depus de domnul NĂSTASĂ-KOVACS Lucian și a duratei pentru care se va încheia contractul de management;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  <w:t>Procesele verbale nr. 44476/03.11.2022; 44667/1/2/04.11.2022 încheiate de comisia de concur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Raportul comisie de concurs pentru analiza noului proiect de management nr. 44668/04.11.2022;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prevederil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4, art. 20 alin. (5) și art. 43^1 din O.U.G. nr. 189/2008 privind managementul instituțiilor publice de cultură, cu modificările și completările ulterioare;</w:t>
      </w:r>
    </w:p>
    <w:p>
      <w:pPr>
        <w:pStyle w:val="Corptex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 cu modificările şi completările ulterioare;</w:t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temeiul drepturilor conferite de art. 196 alin.1 lit. b) din Ordonanța de Urgență nr. 57/2019 privind Codul administrativ cu modificările și completărilor ulterioare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final al analizei proiectului de management depus de domnul </w:t>
      </w:r>
      <w:bookmarkStart w:id="2" w:name="_Hlk94614984"/>
      <w:r>
        <w:rPr>
          <w:rFonts w:cs="Montserrat Light" w:ascii="Montserrat Light" w:hAnsi="Montserrat Light"/>
          <w:sz w:val="22"/>
          <w:szCs w:val="22"/>
        </w:rPr>
        <w:t xml:space="preserve">NĂSTASĂ-KOVACS Lucian </w:t>
      </w:r>
      <w:bookmarkEnd w:id="2"/>
      <w:r>
        <w:rPr>
          <w:rFonts w:cs="Montserrat Light" w:ascii="Montserrat Light" w:hAnsi="Montserrat Light"/>
          <w:sz w:val="22"/>
          <w:szCs w:val="22"/>
        </w:rPr>
        <w:t xml:space="preserve">pentru asigurarea managementului Muzeului de Artă, respectiv nota 9,42.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rt. 2</w:t>
      </w:r>
      <w:r>
        <w:rPr>
          <w:rFonts w:cs="Montserrat Light" w:ascii="Montserrat Light" w:hAnsi="Montserrat Light"/>
          <w:sz w:val="22"/>
          <w:szCs w:val="22"/>
        </w:rPr>
        <w:t xml:space="preserve"> Se aprobă încheierea contractului de management pentru  domnul NĂSTASĂ-KOVACS Lucian pe o perioadă de 5 ani, începând cu data de 01.12.2022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spacing w:lineRule="auto" w:line="276" w:before="240" w:after="0"/>
        <w:jc w:val="both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  <w:t>Art. 4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. Prezenta dispoziție poate fi atacată în justiţie în condiţiile Legii nr. 554/2004, cu modificările şi completările ulterioare.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 prin poștă electronică Direcţiei Generale Buget-Finanţe, Resurse Umane, domnului NĂSTASĂ-KOVACS Lucian </w:t>
      </w:r>
      <w:r>
        <w:rPr>
          <w:rFonts w:cs="Montserrat Light" w:ascii="Montserrat Light" w:hAnsi="Montserrat Light"/>
          <w:color w:val="000000"/>
          <w:sz w:val="22"/>
          <w:szCs w:val="22"/>
        </w:rPr>
        <w:t>şi Prefectului Judeţului Cluj.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</w:rPr>
        <w:t>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>P R E Ş E D I N T E                               SECRETAR GENERAL AL JUDEŢULUI</w:t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37" w:gutter="0" w:header="1080" w:top="1170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115</wp:posOffset>
          </wp:positionH>
          <wp:positionV relativeFrom="paragraph">
            <wp:posOffset>1270</wp:posOffset>
          </wp:positionV>
          <wp:extent cx="279971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96875</wp:posOffset>
          </wp:positionH>
          <wp:positionV relativeFrom="paragraph">
            <wp:posOffset>-661352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2145</wp:posOffset>
          </wp:positionH>
          <wp:positionV relativeFrom="paragraph">
            <wp:posOffset>-318770</wp:posOffset>
          </wp:positionV>
          <wp:extent cx="2971800" cy="64008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ontserrat Light" w:hAnsi="Montserrat Light" w:eastAsia="Times New Roman"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tserrat Light" w:hAnsi="Montserrat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7:00Z</dcterms:created>
  <dc:creator>corina.mocan</dc:creator>
  <dc:description/>
  <cp:keywords/>
  <dc:language>en-US</dc:language>
  <cp:lastModifiedBy>gina grecu</cp:lastModifiedBy>
  <cp:lastPrinted>2022-11-14T08:53:00Z</cp:lastPrinted>
  <dcterms:modified xsi:type="dcterms:W3CDTF">2022-11-15T12:09:00Z</dcterms:modified>
  <cp:revision>30</cp:revision>
  <dc:subject/>
  <dc:title/>
</cp:coreProperties>
</file>