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31 octo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PETRACHE CORNELIU-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1-06T08:3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