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</w:t>
      </w:r>
      <w:r>
        <w:rPr>
          <w:b/>
          <w:bCs/>
          <w:sz w:val="28"/>
          <w:szCs w:val="28"/>
          <w:lang w:val="ro-RO"/>
        </w:rPr>
        <w:t>DISPOZITIA NR. 131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</w:t>
      </w:r>
      <w:r>
        <w:rPr>
          <w:b/>
          <w:bCs/>
          <w:sz w:val="28"/>
          <w:szCs w:val="28"/>
          <w:lang w:val="ro-RO"/>
        </w:rPr>
        <w:t>din 18 septembr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</w:t>
      </w:r>
      <w:r>
        <w:rPr>
          <w:b/>
          <w:bCs/>
          <w:sz w:val="28"/>
          <w:szCs w:val="28"/>
          <w:lang w:val="ro-RO"/>
        </w:rPr>
        <w:t>privind încuviintarea încheierii casatoriei înainte de împlinirea vârst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</w:t>
      </w:r>
      <w:r>
        <w:rPr>
          <w:b/>
          <w:bCs/>
          <w:sz w:val="28"/>
          <w:szCs w:val="28"/>
          <w:lang w:val="ro-RO"/>
        </w:rPr>
        <w:t>de 16 ani a minorei KINGA-TIMEA CSEK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Presedintele Consiliului Judetean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Având în vedere referatul nr. 20953 din 18.09.2000 al Directiei Generale de Coordonare-Organizare privind încuviintarea încheierii casatoriei înainte de împlinirea vârstei de 16 ani a minorei KINGA-TIMEA CSEKE, domiciliata în comuna Manastireni nr. 286, judetul Cluj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Vazând ca minora, nascuta la data de 23 ianuarie 1985 în Huedin, judetul Cluj, a împlinit vârsta de 15 ani si sunt motive întemeiate pentru încuviintarea încheirii casatoriei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Tinând cont de prevederile art. 4 alin. 2 din Codul Familiei si art. 40 din Normele metodologice pentru aplicarea unitara a Legii nr. 119/1996 privind actele de stare civila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În temeiul art. 72 din Legea nr. 69/1991 privind administratia pu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ro-RO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Art. 1. Se încuviinteaza încheierea casatoriei înainte de împlinirea vârstei de 16 ani a minorei KINGA-TIMEA CSEKE, nascuta la 23 ianuarie 1985, domiciliata în comuna Manastireni nr. 286, judetul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Art. 2. Prezenta dispozitie va fi comunicata de Serviciul stare civila Primariei comunei Margau, judetul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</w:t>
      </w:r>
      <w:r>
        <w:rPr>
          <w:b/>
          <w:bCs/>
          <w:sz w:val="28"/>
          <w:szCs w:val="28"/>
          <w:lang w:val="ro-RO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</w:t>
      </w:r>
      <w:r>
        <w:rPr>
          <w:b/>
          <w:bCs/>
          <w:sz w:val="28"/>
          <w:szCs w:val="28"/>
          <w:lang w:val="ro-RO"/>
        </w:rPr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49</Characters>
  <CharactersWithSpaces>1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