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</w:t>
      </w:r>
      <w:r>
        <w:rPr>
          <w:rFonts w:ascii="Times New Roman" w:hAnsi="Times New Roman"/>
          <w:b/>
          <w:i/>
          <w:sz w:val="24"/>
          <w:lang w:val="pt-B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pt-BR"/>
        </w:rPr>
        <w:t>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i w:val="false"/>
          <w:sz w:val="24"/>
          <w:lang w:val="pt-BR"/>
        </w:rPr>
        <w:t>H O T Ă R Â R E A      N R. 4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  <w:t>din    29 ianuarie    2010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privind aprobarea    tarifelor pe anul 2010 pentru prestările de servici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efectuate de      Serviciului Public de Protecţie a Plant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nalizând proiectul de hotărâre privind aprobarea tarifelor pe anul 2010 pentru prestările de servicii efectuate de Serviciului Public de Protecţie a Plantelor Cluj, propus de preşedintele Consiliului Judeţean Cluj,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</w:p>
    <w:p>
      <w:pPr>
        <w:pStyle w:val="Normal"/>
        <w:bidi w:val="0"/>
        <w:ind w:right="22"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Ţinând cont de prevederile: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rt. 91 alin. (1) lit. a) şi alin. (3) lit. c) din Legea administraţiei publice locale nr. 215/2001, republicată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Legii nr. 37/2006 privind reorganizarea activităţii de protecţie a plantelor şi carantină fitosanitar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Hotărârii Consiliului Judeţean Cluj nr. 26/2005 privind aprobarea Regulamentului de organizare şi funcţionare a Serviciului Public de Protecţia Plantelor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. Se aprobă tarifele pentru prestările de servicii către persoane fizice şi juridice, care vor fi practicate în anul 2010 pentru activităţi de protecţie a plantelor, conform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are face   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. Cu punerea în aplicare a prevederilor prezentei hotărâri se încredinţează preşedintele Consiliului Judeţean prin Serviciul Public de Protecţie a Plantelor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, Finanţe, Resurse Umane; Serviciului Public de Protecţie a Plantelor Cluj, precum şi Prefectului Judeţului Cluj, şi se aduce la cunoştinţă publică prin publicarea în Monitorul Oficial al Judeţului Cluj şi pe pagina de internet „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pt-BR"/>
        </w:rPr>
        <w:t>Contrasemnează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pt-BR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pt-BR"/>
        </w:rPr>
        <w:t>PREŞEDINTE,</w:t>
        <w:tab/>
        <w:tab/>
        <w:tab/>
        <w:tab/>
        <w:t>SECRETAR AL JUDEŢULUI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pt-BR"/>
        </w:rPr>
      </w:pPr>
      <w:r>
        <w:rPr>
          <w:rFonts w:ascii="Times New Roman" w:hAnsi="Times New Roman"/>
          <w:b/>
          <w:i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pt-BR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pt-BR"/>
        </w:rPr>
        <w:t>ALIN TIŞE</w:t>
        <w:tab/>
        <w:tab/>
        <w:tab/>
        <w:tab/>
        <w:t xml:space="preserve">        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