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9 ianuarie   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odificarea Hotărârii Consiliului Judeţean nr.    25/2008 privind aprobarea parteneriatului Consiliului Judeţean Cluj cu Federaţia Aragoneză a Municipiilor, Regiunilor şi Provinciilor din Spania, Regiunea Aufbauwerk Leipzig din Germania, Regiunea Malopolska din Polonia, Regiunea Macedonia de Vest din Grecia şi Asociaţia Naţională a Municipiilor din Bulgaria, în scopul implementării proiectului SMART+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în cadrul Programului INTERREG IV C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entru modificarea Hotărârii Consiliului Judeţean nr.    25/2008 privind aprobarea parteneriatului Consiliului Judeţean Cluj cu Federaţia Aragoneză a Municipiilor, Regiunilor şi Provinciilor din Spania, Regiunea Aufbauwerk Leipzig din Germania, Regiunea Malopolska din Polonia, Regiunea Macedonia de Vest din Grecia şi Asociaţia Naţională a Municipiilor din Bulgaria, în scopul implementării proiectului SMART+ în cadrul Programului INTERREG IV C, propus de preşedintele Consiliului Judeţean Cluj, domnul Alin Tişe;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vând în vedere Proiectul SMART+ „Mini-program pentru inovarea IMM-urilor şi promovarea cercetării şi dezvoltării tehnologice"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seama de:</w:t>
      </w:r>
    </w:p>
    <w:p>
      <w:pPr>
        <w:pStyle w:val="Normal"/>
        <w:tabs>
          <w:tab w:val="clear" w:pos="720"/>
          <w:tab w:val="left" w:pos="748" w:leader="none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prevederile art. 35 din Legea finanţelor publice locale nr. 273/2006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48" w:leader="none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prevederile art. 91 alin. (6) lit. a) şi c)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spacing w:before="120" w:after="120"/>
        <w:jc w:val="center"/>
        <w:rPr>
          <w:lang w:val="ro-RO"/>
        </w:rPr>
      </w:pPr>
      <w:r>
        <w:rPr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spacing w:before="120" w:after="12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ro-RO"/>
        </w:rPr>
        <w:t>Hotărârea Consiliului Judeţean Cluj nr. 25/2008 privind aprobarea parteneriatului Consiliului Judeţean Cluj cu Federaţia Aragoneză a Municipiilor, Regiunilor şi Provinciilor din Spania, Regiunea Aufbauwerk Leipzig din Germania, Regiunea Malopolska din Polonia, Regiunea Macedonia de Vest din Grecia şi Asociaţia Naţională a Municipiilor din Bulgaria, în scopul implementării proiectului SMART+ în cadrul Programului INTERREG IV C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 xml:space="preserve">Art. 2 se modifică şi va avea următorul cuprins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„Art. 2. Se aprobă participarea Consiliului Judeţean Cluj la cofinanţarea proiectului, cu suma de 67.500 Euro, echivalentul în lei, eşalonată pe perioada de implementare a proiectului: 2010-2013"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II. </w:t>
      </w:r>
      <w:r>
        <w:rPr>
          <w:b w:val="false"/>
          <w:color w:val="auto"/>
          <w:sz w:val="24"/>
          <w:lang w:val="ro-RO"/>
        </w:rPr>
        <w:t xml:space="preserve">Prezenta hotărâre se comunică </w:t>
      </w:r>
      <w:r>
        <w:rPr>
          <w:b w:val="false"/>
          <w:color w:val="auto"/>
          <w:sz w:val="24"/>
          <w:lang w:val="it-IT"/>
        </w:rPr>
        <w:t>prin intermediul secretarului, în termenul prevăzut de lege,</w:t>
      </w:r>
      <w:r>
        <w:rPr>
          <w:b w:val="false"/>
          <w:color w:val="auto"/>
          <w:sz w:val="24"/>
          <w:lang w:val="ro-RO"/>
        </w:rPr>
        <w:t xml:space="preserve"> Direcţiei Generale Buget, Finanţe, Resurse Umane; Direcţiei Dezvoltare şi Investiţii - Serviciul Dezvoltare Locală şi Regională, Turism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precum ş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Prefectului Judeţului Cluj,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 xml:space="preserve">          </w:t>
      </w:r>
      <w:r>
        <w:rPr>
          <w:b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>              Contrasemnează:</w:t>
      </w:r>
    </w:p>
    <w:p>
      <w:pPr>
        <w:pStyle w:val="Normal"/>
        <w:bidi w:val="0"/>
        <w:spacing w:lineRule="auto" w:line="276"/>
        <w:ind w:left="915" w:hanging="0"/>
        <w:jc w:val="both"/>
        <w:rPr/>
      </w:pPr>
      <w:r>
        <w:rPr>
          <w:b/>
          <w:color w:val="auto"/>
          <w:sz w:val="24"/>
          <w:lang w:val="ro-RO"/>
        </w:rPr>
        <w:t>PREŞEDINTE,</w:t>
        <w:tab/>
        <w:t xml:space="preserve">                                                                                  SECRETAR AL JUDEŢULUI,    </w:t>
      </w:r>
    </w:p>
    <w:p>
      <w:pPr>
        <w:pStyle w:val="Normal"/>
        <w:bidi w:val="0"/>
        <w:spacing w:lineRule="auto" w:line="276"/>
        <w:ind w:left="915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</w:t>
      </w:r>
      <w:r>
        <w:rPr>
          <w:b/>
          <w:color w:val="auto"/>
          <w:sz w:val="24"/>
          <w:lang w:val="ro-RO"/>
        </w:rPr>
        <w:tab/>
        <w:t>            ALIN TIŞE</w:t>
      </w:r>
      <w:r>
        <w:rPr>
          <w:b w:val="false"/>
          <w:color w:val="auto"/>
          <w:sz w:val="24"/>
          <w:lang w:val="ro-RO"/>
        </w:rPr>
        <w:tab/>
        <w:tab/>
        <w:tab/>
        <w:tab/>
        <w:tab/>
        <w:t xml:space="preserve">                </w:t>
      </w:r>
      <w:r>
        <w:rPr>
          <w:b/>
          <w:color w:val="auto"/>
          <w:sz w:val="24"/>
          <w:lang w:val="ro-RO"/>
        </w:rPr>
        <w:t>MĂRIUCA POP</w:t>
      </w:r>
      <w:r>
        <w:rPr>
          <w:b w:val="false"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