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 0</w:t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9 ianuarie    2010</w:t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rFonts w:ascii="Lucida Sans Unicode" w:hAnsi="Lucida Sans Unicode"/>
          <w:b/>
          <w:b/>
          <w:sz w:val="24"/>
          <w:lang w:val="de-DE"/>
        </w:rPr>
      </w:pPr>
      <w:r>
        <w:rPr>
          <w:rFonts w:ascii="Lucida Sans Unicode" w:hAnsi="Lucida Sans Unicode"/>
          <w:b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stabilirea taxelor speciale aferente activităţilor desfăşurate pe linie de evidenţa persoanelor şi stare civilă de către Direcţia Judeţeană de Evidenţă a Persoanelor Cluj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Consiliul    Judeţean    Cluj;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stabilirea taxelor speciale aferente activităţilor desfăşurate pe linie de evidenţa persoanelor şi stare civilă de către Direcţia Judeţeană de Evidenţă a Persoanelor Cluj, propus de preşedintele Consiliului Judeţean Cluj, domnul Alin Tişe;</w:t>
      </w:r>
    </w:p>
    <w:p>
      <w:pPr>
        <w:pStyle w:val="Normal"/>
        <w:widowControl w:val="false"/>
        <w:suppressAutoHyphens w:val="true"/>
        <w:bidi w:val="0"/>
        <w:ind w:firstLine="709"/>
        <w:jc w:val="left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suppressAutoHyphens w:val="true"/>
        <w:bidi w:val="0"/>
        <w:ind w:firstLine="709"/>
        <w:jc w:val="left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d) şi alin. (3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82 din Legea privind Codul Fiscal nr. 571/2003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30 din Legea privind finanţele publice locale nr. 273/2006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    Guvernului nr. 387/2005 privind aprobarea bazei de calcul pentru stabilirea taxelor privind furnizarea datelor din Registrul naţional de evidenţă a populaţiei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u privire la actele de stare civilă nr. 119/1996, republicată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41/2003    privind dobândirea şi schimbarea pe cale administrativă a numelor persoanelor fizice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677/2001 pentru protecţia persoanelor cu privire la prelucrarea datelor şi libera circulaţie a acestor date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97/2005 privind evidenţa, domiciliul, reşedinţa şi actele de identitate ale cetăţenilor români, cu modificările şi completările ulterioare;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Guvernului nr. 84/2001 privind înfiinţarea, organizarea şi funcţionarea serviciilor publice comunitare de evidenţă a persoanelor, cu modificările şi completările ulterioare;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en-US"/>
        </w:rPr>
      </w:pPr>
      <w:r>
        <w:rPr>
          <w:rFonts w:ascii="Lucida Sans Unicode" w:hAnsi="Lucida Sans Unicode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en-US"/>
        </w:rPr>
      </w:pPr>
      <w:r>
        <w:rPr>
          <w:rFonts w:ascii="Lucida Sans Unicode" w:hAnsi="Lucida Sans Unicode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en-US"/>
        </w:rPr>
      </w:pPr>
      <w:r>
        <w:rPr>
          <w:rFonts w:ascii="Lucida Sans Unicode" w:hAnsi="Lucida Sans Unicode"/>
          <w:b w:val="false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315" w:leader="none"/>
        </w:tabs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it-IT"/>
        </w:rPr>
      </w:pPr>
      <w:r>
        <w:rPr>
          <w:rFonts w:ascii="Lucida Sans Unicode" w:hAnsi="Lucida Sans Unicode"/>
          <w:b w:val="false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a r    ă ş t e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    </w:t>
      </w:r>
      <w:r>
        <w:rPr>
          <w:rFonts w:ascii="Times New Roman" w:hAnsi="Times New Roman"/>
          <w:b w:val="false"/>
          <w:sz w:val="24"/>
          <w:lang w:val="ro-RO"/>
        </w:rPr>
        <w:t>Se stabilesc următoarele taxe speciale aferente activităţilor desfăşurate pe linie de    stare civilă    şi evidenţa persoanelor de către Direcţia Judeţeană de Evidenţă a Persoanelor Cluj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 taxa pentru soluţionarea în regim de urgenţă a cererilor depuse de persoanele fizice sau juridice, în conformitate cu prevederile Legii nr. 677/2001 = 10    lei/persoană verificată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 taxa pentru soluţionarea dosarelor de schimbare a numelui pe cale administrativă, în regim de urgenţă    = 130    lei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 taxă privind avizarea prealabilă în regim de urgenţă a dosarelor de transcriere = 80 lei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Taxele prevăzute la articolul 1 se încasează de către Direcţia Judeţeană de Evidenţă    Persoanelor Cluj, constituindu-se drept venit al acestei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Se exceptează de la plata taxei pentru soluţionarea în regim de urgenţă a cererilor depuse de persoanele fizice sau juridice, în scopul exercitării atribuţiilor legale de către:</w:t>
      </w:r>
      <w:r>
        <w:rPr>
          <w:rFonts w:ascii="Arial" w:hAnsi="Arial"/>
          <w:b w:val="false"/>
          <w:color w:val="222222"/>
          <w:sz w:val="24"/>
          <w:lang w:val="ro-RO"/>
        </w:rPr>
        <w:t xml:space="preserve"> 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Arial" w:hAnsi="Arial"/>
          <w:b w:val="false"/>
          <w:b w:val="false"/>
          <w:color w:val="222222"/>
          <w:sz w:val="24"/>
          <w:lang w:val="ro-RO"/>
        </w:rPr>
      </w:pPr>
      <w:r>
        <w:rPr>
          <w:rFonts w:ascii="Arial" w:hAnsi="Arial"/>
          <w:b w:val="false"/>
          <w:color w:val="222222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instituţiile publice cu atribuţii în domeniul apărării, ordinii publice, securităţii naţionale şi justiţiei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instituţiile publice cu atribuţii în domeniul realizării creanţelor bugetare prin                        modalităţile de executare silită prevăzute de lege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asele de asigurări de sănătate judeţene, Casa de Asigurări de Sănătate a Apărării, Ordinii Publice, Siguranţei Naţionale şi a Autorităţii Judecătoreşti şi Casa    Asigurărilor de    Sănătate a Ministerului Transporturilor, Construcţiilor şi Turismului;</w:t>
      </w:r>
    </w:p>
    <w:p>
      <w:pPr>
        <w:pStyle w:val="Normal"/>
        <w:widowControl w:val="false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Ministerul Finanţelor Publice şi structurile subordonate acestuia, în scopul                            urmăririi impozitului pe venit datorat de persoanele fizice;</w:t>
      </w:r>
    </w:p>
    <w:p>
      <w:pPr>
        <w:pStyle w:val="Normal"/>
        <w:widowControl w:val="false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instituţiile cu atribuţii în domeniul protecţiei drepturilor copilului şi al asistenţei şi ocrotirii sociale a bătrânilor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lte persoane juridice, în condiţiile prevăzute de lege.</w:t>
      </w:r>
    </w:p>
    <w:p>
      <w:pPr>
        <w:pStyle w:val="Normal"/>
        <w:widowControl w:val="false"/>
        <w:suppressAutoHyphens w:val="true"/>
        <w:bidi w:val="0"/>
        <w:ind w:left="1080" w:hanging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a Generală Buget, 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şi Direcţia Judeţeană    de Evidenţă a Persoanelor Cluj.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ei Generale Buget, 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 Direcţiei Juridice; Direcţiei Generale a Finanţelor Publice Cluj, Direcţiei Judeţene de Evidenţă a Persoanelor Cluj, precum şi    Prefectului Judeţului Cluj, şi se aduce la cunoştinţa publică prin publicarea în Monitorul Oficial al Judeţului Cluj şi pe    pagina de internet „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”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</w:t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</w:r>
      <w:r>
        <w:rPr>
          <w:rFonts w:ascii="Lucida Sans Unicode" w:hAnsi="Lucida Sans Unicode"/>
          <w:b/>
          <w:color w:val="auto"/>
          <w:sz w:val="24"/>
          <w:lang w:val="de-DE"/>
        </w:rPr>
        <w:tab/>
      </w: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widowControl w:val="false"/>
        <w:suppressAutoHyphens w:val="true"/>
        <w:bidi w:val="0"/>
        <w:jc w:val="left"/>
        <w:rPr>
          <w:rFonts w:ascii="Lucida Sans Unicode" w:hAnsi="Lucida Sans Unicode"/>
          <w:b w:val="false"/>
          <w:b w:val="false"/>
          <w:color w:val="auto"/>
          <w:sz w:val="24"/>
          <w:lang w:val="de-DE"/>
        </w:rPr>
      </w:pPr>
      <w:r>
        <w:rPr>
          <w:rFonts w:ascii="Lucida Sans Unicode" w:hAnsi="Lucida Sans Unicode"/>
          <w:b w:val="false"/>
          <w:color w:val="auto"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Lucida Sans Unicode" w:hAnsi="Lucida Sans Unicode"/>
          <w:b/>
          <w:color w:val="auto"/>
          <w:sz w:val="24"/>
          <w:lang w:val="de-DE"/>
        </w:rPr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MĂRIUCA  POP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