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9 ianuarie   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includerea în domeniul public al judeţului Cluj a unor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lucrări de investiţii realizate în Parcul Industrial Tetarom 3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includerea în domeniul public al judeţului Cluj a unor lucrări de investiţii realizate în Parcul Industrial Tetarom 3, propus de preşedintele Consiliului Judeţean Cluj, domnul Alin Tiş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10, ale art. 91 alin. (1) lit. c) şi alin. (4) lit. a) şi ale art.123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7 din Legea privind proprietatea publică şi regimul juridic al acesteia nr. 213/1998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onanţa Guvernului nr. 65/2001 privind constituirea şi funcţionarea parcurilor industriale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includerea în domeniul public al judeţului Cluj a lucrărilor de investiţii realizate în Parcul Industrial Tetarom 3, constând în următoarele active fixe: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left"/>
        <w:rPr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  <w:t>1.</w:t>
        <w:tab/>
        <w:t>lucr</w:t>
      </w:r>
      <w:r>
        <w:rPr>
          <w:rFonts w:ascii="Times New Roman" w:hAnsi="Times New Roman"/>
          <w:b w:val="false"/>
          <w:i w:val="false"/>
          <w:sz w:val="24"/>
          <w:lang w:val="ro-RO"/>
        </w:rPr>
        <w:t>ări edilitar-gospodăreşti de alimentare cu apă şi canalizare(menajeră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şi pluvială)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valoare de 7.533.533,39 lei;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.</w:t>
        <w:tab/>
        <w:t xml:space="preserve">lucrări de alimentare cu energie electrică-reţea incintă, în valoare de 1.301.691,19 lei; 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3.</w:t>
        <w:tab/>
        <w:t xml:space="preserve">lucrări de alimentare cu energie electrică PA(punct alimentare)-racord reţele electric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20kV, în valoare de 1.928,849,14 lei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darea în administrarea S.C. Tetarom S.A. a lucrărilor de investiţii realizate în Parcul Industrial Tetarom 3 prevăzute la art. 1.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darea-preluarea lucrărilor prevăzute la art. 1 se face pe bază de protocol încheiat în termen de 20 de zile de la data intrării în vigoare a prezentei hotărâr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sz w:val="24"/>
          <w:lang w:val="ro-RO"/>
        </w:rPr>
        <w:t>Hotărârea Consiliului Judeţean Cluj nr. 143/2008 privind aprobarea inventarului bunurilor care aparţin domeniului public al Judeţului Cluj, cu completările şi modificările ulterioare, se modifică în mod corespunzător.</w:t>
      </w:r>
    </w:p>
    <w:p>
      <w:pPr>
        <w:pStyle w:val="Normal"/>
        <w:bidi w:val="0"/>
        <w:ind w:right="-1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u punerea în aplicare a prevederilor prezentei hotărâri se încredinţează preşedintele Consiliului Judeţean Cluj prin Direcţia Generală Buget, Finanţe, Resurse Umane şi    S.C. Tetarom S.A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6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hotărâre se comunică prin intermediul secretarului judeţului, în termenul prevăzut de lege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Direcţiei Generale Buget, Finanţe, Resurse Umane;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S.C. Tetarom S.A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cum şi Prefectului Judeţului Cluj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şi se aduce la cunoştinţa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de-DE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