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ISPOZITIA NR. 1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din 20 septembrie 200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u privire la detasarea d-nei Gogonea Rodi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uând în studiu referatul nr. 8928/II/20.09.2000 al Directiei Generale de Coordonare a Activitatii Economice si Control Comercial, prin care se supune aprobarii detasarea d-nei Gogonea Rodica, sefa Biroului Sinteze, Programe, Prognoze, pe o perioada de 70 de zile calendaristice, începând cu data 06.09.2000, la Agentia de Dezvoltare Regionala Nord-Ves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conformitate cu prevederile art. 66 si 67 din Codul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art. 71 si 72 din Legea nr. 69/1991, republicata, privind administratia publica loca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Începând cu data de 06.09.2000, d-na Gogonea Rodica, sef birou, se detaseaza pe o perioada de 70 de zile calendatistice, conform prevederilor art.66 din Codul muncii, cu respectarea prevederilor art. 67 din cod, la Agentia de Dezvoltare Regionala Nord-Ves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Cu punerea în aplicare a prevederilor prezentei dispozitii se încredinteaza Directia Generala de Coordonare a Activitatii Economice si Control Comercial si Agentia de Dezvoltare Regionala Nord-Ves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2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