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12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8 ianua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cordarea unui manadat special domnului Juncan Marius-Nicolae,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vând funcţia de consilier - Serviciul Lucrări şi Achiziţii Publi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ab/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Preşedintele Consiliului Judeţean Cluj;   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vând în vedere Referatul Serviciului Juridic-Contencios Administrativ şi Transparenţă Decizional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r. 724/18.01.2010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Symbol" w:hAnsi="Symbol"/>
          <w:b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G nr.273/1994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aprobarea Regulamentului de recepţie a lucrărilor de construcţii şi instalaţii aferente acestora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Symbol" w:hAnsi="Symbol"/>
          <w:b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Decizia Directorului General al Companiei Naţionale de Autostrăzi şi Drumuri Naţionale din România SA nr.11/14.01.2010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1532 - 1559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dul Civil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,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s-BO"/>
        </w:rPr>
      </w:pPr>
      <w:r>
        <w:rPr>
          <w:rFonts w:ascii="Times New Roman" w:hAnsi="Times New Roman"/>
          <w:b w:val="false"/>
          <w:color w:val="000000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4"/>
          <w:lang w:val="en-GB"/>
        </w:rPr>
        <w:t>DISPUN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4"/>
          <w:lang w:val="en-GB"/>
        </w:rPr>
        <w:t>Art. 1.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(1)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Domnl Juncan Marius-Nicolae, având funcţia de consilier - Serviciul Lucrări şi Achiziţii Publice, se mandatează ca în numele preşedintelui Consiliului Judeţean Cluj, dl. Alin Tişe, să exercite drepturile şi obligaţiile acestuia în calitate de membru al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Comisiei de recepţie la terminarea lucrărilor pentru obiectivul “ Reabilitare DN 1C, Cluj - Livada km 8+300 la km 38+000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(2)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Întâlnirea comisiei de recepţie va avea loc în data de 20.01.2010 pe DN 1C km 8+300, la ora 10,00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74929F"/>
          <w:sz w:val="24"/>
          <w:lang w:val="en-US"/>
        </w:rPr>
      </w:pPr>
      <w:r>
        <w:rPr>
          <w:rFonts w:ascii="Times New Roman" w:hAnsi="Times New Roman"/>
          <w:b/>
          <w:i w:val="false"/>
          <w:color w:val="74929F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74929F"/>
          <w:sz w:val="24"/>
          <w:lang w:val="en-US"/>
        </w:rPr>
        <w:t xml:space="preserve">    </w:t>
      </w:r>
      <w:r>
        <w:rPr>
          <w:rFonts w:ascii="Times New Roman" w:hAnsi="Times New Roman"/>
          <w:b/>
          <w:i w:val="false"/>
          <w:color w:val="74929F"/>
          <w:sz w:val="24"/>
          <w:lang w:val="en-US"/>
        </w:rPr>
        <w:tab/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lang w:val="en-GB"/>
        </w:rPr>
        <w:t>Art. 2.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u ducerea la îndeplinire a prezentei dispoziţii se încredinţează domnul Juncan Marius-Nicola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i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domnului Juncan Marius-Nicolae,</w:t>
      </w:r>
      <w:r>
        <w:rPr>
          <w:rFonts w:ascii="Times New Roman" w:hAnsi="Times New Roman"/>
          <w:b w:val="false"/>
          <w:i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Companiei Naţionale de Autostrăzi şi Drumuri Naţionale din România SA şi Instituţiei </w:t>
      </w: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PRESEDINTE, </w:t>
        <w:tab/>
        <w:t>                                                                      A V I Z A T :</w:t>
        <w:tab/>
        <w:tab/>
        <w:tab/>
        <w:tab/>
        <w:tab/>
        <w:tab/>
        <w:tab/>
        <w:t>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ab/>
        <w:t>                        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